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  <w:sz w:val="20"/>
        </w:rPr>
        <w:t>(для юридического лица доверительного управляющего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Сокращенное наименование юридического лиц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2410"/>
      </w:tblGrid>
      <w:tr>
        <w:trPr>
          <w:trHeight w:val="284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266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18"/>
        <w:gridCol w:w="220"/>
        <w:gridCol w:w="46"/>
        <w:gridCol w:w="160"/>
        <w:gridCol w:w="77"/>
        <w:gridCol w:w="46"/>
        <w:gridCol w:w="238"/>
        <w:gridCol w:w="46"/>
        <w:gridCol w:w="198"/>
        <w:gridCol w:w="39"/>
        <w:gridCol w:w="46"/>
        <w:gridCol w:w="78"/>
        <w:gridCol w:w="160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1116"/>
        <w:gridCol w:w="122"/>
        <w:gridCol w:w="38"/>
        <w:gridCol w:w="3"/>
        <w:gridCol w:w="15"/>
      </w:tblGrid>
      <w:tr>
        <w:trPr>
          <w:trHeight w:val="184" w:hRule="atLeast"/>
        </w:trPr>
        <w:tc>
          <w:tcPr>
            <w:tcW w:w="9498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46" w:type="dxa"/>
            <w:gridSpan w:val="4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46" w:type="dxa"/>
            <w:gridSpan w:val="45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47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2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90" w:type="dxa"/>
            <w:gridSpan w:val="1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590" w:type="dxa"/>
            <w:gridSpan w:val="19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19" w:type="dxa"/>
            <w:gridSpan w:val="4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9" w:type="dxa"/>
            <w:gridSpan w:val="44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47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2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1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19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60" w:type="dxa"/>
            <w:gridSpan w:val="4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gridSpan w:val="5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30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455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536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  <w:sz w:val="20"/>
        </w:rPr>
        <w:t>Сведения об учредителе доверительного управления - физическом лице</w:t>
      </w:r>
    </w:p>
    <w:p>
      <w:pPr>
        <w:pStyle w:val="Normal"/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253"/>
      </w:tblGrid>
      <w:tr>
        <w:trPr>
          <w:trHeight w:val="253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</w:tr>
      <w:tr>
        <w:trPr>
          <w:trHeight w:val="231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</w:tr>
      <w:tr>
        <w:trPr>
          <w:trHeight w:val="234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ождения</w:t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тво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вляется лицом без гражданства </w:t>
            </w: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 </w:t>
            </w:r>
            <w:r>
              <w:rPr>
                <w:sz w:val="16"/>
              </w:rPr>
              <w:t>№</w:t>
            </w:r>
            <w:r>
              <w:rPr>
                <w:sz w:val="24"/>
              </w:rPr>
              <w:t xml:space="preserve"> 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Выдан (кем, когда, код подразделеня)</w:t>
            </w:r>
            <w:r>
              <w:rPr>
                <w:sz w:val="24"/>
              </w:rPr>
              <w:t>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58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</w:tblGrid>
      <w:tr>
        <w:trPr>
          <w:trHeight w:val="115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Н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НИЛС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484"/>
        <w:gridCol w:w="284"/>
      </w:tblGrid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Адрес места регистраци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40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640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069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484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фактического места жительства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069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59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доверительный управляющий уполномочен осуществлять право голоса на общем собрании владельцев инвестиционных паев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677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о, имеющее право действовать от имени юридического лица – доверительного управляющег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должности)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18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юридического лиц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5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5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00Z</dcterms:created>
  <dc:creator>ЗАО "ФРК"</dc:creator>
  <dc:description/>
  <cp:keywords/>
  <dc:language>en-US</dc:language>
  <cp:lastModifiedBy>r.leonov</cp:lastModifiedBy>
  <cp:lastPrinted>2014-02-13T16:43:00Z</cp:lastPrinted>
  <dcterms:modified xsi:type="dcterms:W3CDTF">2025-02-13T14:57:00Z</dcterms:modified>
  <cp:revision>10</cp:revision>
  <dc:subject/>
  <dc:title>ЗАО "Р.К.Сибнефть"</dc:title>
</cp:coreProperties>
</file>