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3097"/>
        <w:gridCol w:w="163"/>
        <w:gridCol w:w="3116"/>
      </w:tblGrid>
      <w:tr>
        <w:trPr>
          <w:trHeight w:val="600" w:hRule="atLeast"/>
          <w:cantSplit w:val="true"/>
        </w:trPr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х.№__________________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sz w:val="24"/>
              </w:rPr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Экспертиза проведена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Heading7"/>
              <w:rPr>
                <w:b/>
                <w:b/>
                <w:spacing w:val="60"/>
                <w:sz w:val="22"/>
                <w:highlight w:val="yellow"/>
              </w:rPr>
            </w:pPr>
            <w:r>
              <w:rPr/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Исполнено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16"/>
              </w:rPr>
            </w:pPr>
            <w:r>
              <w:rPr>
                <w:sz w:val="24"/>
              </w:rPr>
              <w:t>Подпись____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hd w:fill="D8D8D8" w:val="clear"/>
              <w:suppressAutoHyphens w:val="true"/>
              <w:snapToGrid w:val="false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i/>
          <w:i/>
          <w:iCs/>
          <w:sz w:val="12"/>
        </w:rPr>
      </w:pPr>
      <w:r>
        <w:rPr>
          <w:rFonts w:cs="Arial;Times New Roman" w:ascii="Arial;Times New Roman" w:hAnsi="Arial;Times New Roman"/>
          <w:i/>
          <w:iCs/>
          <w:sz w:val="12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2268"/>
        <w:gridCol w:w="4820"/>
      </w:tblGrid>
      <w:tr>
        <w:trPr>
          <w:trHeight w:val="241" w:hRule="atLeast"/>
          <w:cantSplit w:val="true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 Акционерное общество «Национальная кастодиальная компания»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ржателю реестра </w:t>
            </w:r>
            <w:r>
              <w:rPr>
                <w:bCs/>
                <w:sz w:val="16"/>
              </w:rPr>
              <w:t>(полное наименование паевого инвестиционного фонда)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0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 xml:space="preserve">Лицевой счет №: 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0"/>
              </w:rPr>
            </w:pPr>
            <w:r>
              <w:rPr>
                <w:rFonts w:cs="Times New Roman;Times New Roman"/>
                <w:bCs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АНКЕТА ЗАРЕГИСТРИРОВАННОГО ЛИЦА</w:t>
      </w:r>
    </w:p>
    <w:p>
      <w:pPr>
        <w:pStyle w:val="TextBody"/>
        <w:spacing w:lineRule="auto" w:line="240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(для юридического лица доверительного управляющего)</w:t>
      </w:r>
    </w:p>
    <w:p>
      <w:pPr>
        <w:pStyle w:val="TextBody"/>
        <w:spacing w:lineRule="auto" w:line="240"/>
        <w:rPr>
          <w:rFonts w:ascii="Times New Roman CYR;Times New Roman" w:hAnsi="Times New Roman CYR;Times New Roman" w:cs="Times New Roman CYR;Times New Roman"/>
          <w:sz w:val="10"/>
        </w:rPr>
      </w:pPr>
      <w:r>
        <w:rPr>
          <w:rFonts w:cs="Times New Roman CYR;Times New Roman" w:ascii="Times New Roman CYR;Times New Roman" w:hAnsi="Times New Roman CYR;Times New Roman"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323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1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лное наименование юридического лица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(в соответствии с учредительными документами)</w:t>
            </w:r>
          </w:p>
        </w:tc>
        <w:tc>
          <w:tcPr>
            <w:tcW w:w="68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/>
                <w:sz w:val="24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1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1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Сокращенное наименование юридического лиц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6"/>
              </w:rPr>
              <w:t>(в соответствии с учредительными документами)</w:t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;Times New Roman" w:hAnsi="Times New Roman CYR;Times New Roman" w:cs="Times New Roman CYR;Times New Roman"/>
          <w:sz w:val="10"/>
        </w:rPr>
      </w:pPr>
      <w:r>
        <w:rPr>
          <w:rFonts w:cs="Times New Roman CYR;Times New Roman" w:ascii="Times New Roman CYR;Times New Roman" w:hAnsi="Times New Roman CYR;Times New Roman"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410"/>
        <w:gridCol w:w="2410"/>
      </w:tblGrid>
      <w:tr>
        <w:trPr>
          <w:trHeight w:val="284" w:hRule="atLeast"/>
          <w:cantSplit w:val="true"/>
        </w:trPr>
        <w:tc>
          <w:tcPr>
            <w:tcW w:w="949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Сведения о государственной регистрации юридического лица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ОГРН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Дата внесения записи в ЕГРЮЛ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органа, осуществившего государственную регистрацию юридического лиц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;Times New Roman" w:hAnsi="Times New Roman CYR;Times New Roman" w:cs="Times New Roman CYR;Times New Roman"/>
          <w:sz w:val="10"/>
        </w:rPr>
      </w:pPr>
      <w:r>
        <w:rPr>
          <w:rFonts w:cs="Times New Roman CYR;Times New Roman" w:ascii="Times New Roman CYR;Times New Roman" w:hAnsi="Times New Roman CYR;Times New Roman"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19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5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tbl>
      <w:tblPr>
        <w:tblW w:w="951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66"/>
        <w:gridCol w:w="163"/>
        <w:gridCol w:w="127"/>
        <w:gridCol w:w="266"/>
        <w:gridCol w:w="283"/>
        <w:gridCol w:w="284"/>
        <w:gridCol w:w="283"/>
        <w:gridCol w:w="284"/>
        <w:gridCol w:w="283"/>
        <w:gridCol w:w="284"/>
        <w:gridCol w:w="283"/>
        <w:gridCol w:w="239"/>
        <w:gridCol w:w="45"/>
        <w:gridCol w:w="236"/>
        <w:gridCol w:w="3"/>
        <w:gridCol w:w="44"/>
        <w:gridCol w:w="18"/>
        <w:gridCol w:w="220"/>
        <w:gridCol w:w="46"/>
        <w:gridCol w:w="160"/>
        <w:gridCol w:w="77"/>
        <w:gridCol w:w="46"/>
        <w:gridCol w:w="238"/>
        <w:gridCol w:w="46"/>
        <w:gridCol w:w="198"/>
        <w:gridCol w:w="39"/>
        <w:gridCol w:w="46"/>
        <w:gridCol w:w="78"/>
        <w:gridCol w:w="160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1116"/>
        <w:gridCol w:w="122"/>
        <w:gridCol w:w="38"/>
        <w:gridCol w:w="3"/>
        <w:gridCol w:w="15"/>
      </w:tblGrid>
      <w:tr>
        <w:trPr>
          <w:trHeight w:val="184" w:hRule="atLeast"/>
        </w:trPr>
        <w:tc>
          <w:tcPr>
            <w:tcW w:w="9498" w:type="dxa"/>
            <w:gridSpan w:val="5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b/>
              </w:rPr>
              <w:t>Место нахождения в соответствии с учредительными документами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7746" w:type="dxa"/>
            <w:gridSpan w:val="45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4"/>
              </w:rPr>
              <w:t>(</w:t>
            </w:r>
            <w:r>
              <w:rPr>
                <w:sz w:val="16"/>
              </w:rPr>
              <w:t>индекс)</w:t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  <w:tc>
          <w:tcPr>
            <w:tcW w:w="7746" w:type="dxa"/>
            <w:gridSpan w:val="45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14"/>
              </w:rPr>
              <w:t>(</w:t>
            </w:r>
            <w:r>
              <w:rPr>
                <w:sz w:val="16"/>
              </w:rPr>
              <w:t>страна)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4"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  <w:tc>
          <w:tcPr>
            <w:tcW w:w="9175" w:type="dxa"/>
            <w:gridSpan w:val="47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4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5422" w:type="dxa"/>
            <w:gridSpan w:val="25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63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3590" w:type="dxa"/>
            <w:gridSpan w:val="19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  <w:tc>
          <w:tcPr>
            <w:tcW w:w="5422" w:type="dxa"/>
            <w:gridSpan w:val="25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4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gridSpan w:val="3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  <w:tc>
          <w:tcPr>
            <w:tcW w:w="3590" w:type="dxa"/>
            <w:gridSpan w:val="19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4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98" w:type="dxa"/>
            <w:gridSpan w:val="5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Адрес для направления корреспонденции (Почтовый адрес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7619" w:type="dxa"/>
            <w:gridSpan w:val="4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декс)</w:t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9" w:type="dxa"/>
            <w:gridSpan w:val="44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ан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  <w:tc>
          <w:tcPr>
            <w:tcW w:w="9175" w:type="dxa"/>
            <w:gridSpan w:val="47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5422" w:type="dxa"/>
            <w:gridSpan w:val="25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6"/>
              </w:rPr>
            </w:r>
          </w:p>
        </w:tc>
        <w:tc>
          <w:tcPr>
            <w:tcW w:w="163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0" w:type="dxa"/>
            <w:gridSpan w:val="19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  <w:tc>
          <w:tcPr>
            <w:tcW w:w="5422" w:type="dxa"/>
            <w:gridSpan w:val="25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gridSpan w:val="3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0" w:type="dxa"/>
            <w:gridSpan w:val="19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</w:tr>
      <w:tr>
        <w:trPr/>
        <w:tc>
          <w:tcPr>
            <w:tcW w:w="9498" w:type="dxa"/>
            <w:gridSpan w:val="50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60" w:type="dxa"/>
            <w:gridSpan w:val="4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Банк получателя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  <w:t>__________________________________________________________________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gridSpan w:val="7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Расчетны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284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52" w:type="dxa"/>
            <w:gridSpan w:val="7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sz w:val="16"/>
              </w:rPr>
              <w:t>Корреспондентски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238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gridSpan w:val="7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БИК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4357" w:type="dxa"/>
            <w:gridSpan w:val="26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Город банка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  <w:t xml:space="preserve"> _________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sz w:val="16"/>
              </w:rPr>
              <w:t>Получатель платежа _____________________________________________________________________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gridSpan w:val="5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sz w:val="16"/>
              </w:rPr>
              <w:t>ИНН банка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4686" w:type="dxa"/>
            <w:gridSpan w:val="30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</w:tr>
      <w:tr>
        <w:trPr/>
        <w:tc>
          <w:tcPr>
            <w:tcW w:w="9498" w:type="dxa"/>
            <w:gridSpan w:val="50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8"/>
              </w:rPr>
            </w:r>
          </w:p>
        </w:tc>
      </w:tr>
      <w:tr>
        <w:trPr>
          <w:trHeight w:val="250" w:hRule="atLeast"/>
        </w:trPr>
        <w:tc>
          <w:tcPr>
            <w:tcW w:w="455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0"/>
              <w:rPr>
                <w:rFonts w:ascii="Times New Roman;Times New Roman" w:hAnsi="Times New Roman;Times New Roman" w:cs="Times New Roman;Times New Roman"/>
                <w:b/>
                <w:b/>
                <w:sz w:val="15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Телефон</w:t>
            </w:r>
          </w:p>
        </w:tc>
        <w:tc>
          <w:tcPr>
            <w:tcW w:w="426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5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5"/>
                <w:szCs w:val="20"/>
              </w:rPr>
            </w:r>
          </w:p>
        </w:tc>
        <w:tc>
          <w:tcPr>
            <w:tcW w:w="4536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sz w:val="15"/>
              </w:rPr>
            </w:pPr>
            <w:r>
              <w:rPr>
                <w:sz w:val="16"/>
              </w:rPr>
              <w:t>Факс,  e-mail</w:t>
            </w:r>
          </w:p>
        </w:tc>
      </w:tr>
    </w:tbl>
    <w:p>
      <w:pPr>
        <w:pStyle w:val="TextBody"/>
        <w:spacing w:lineRule="auto" w:line="240"/>
        <w:rPr>
          <w:rFonts w:ascii="Times New Roman CYR;Times New Roman" w:hAnsi="Times New Roman CYR;Times New Roman" w:cs="Times New Roman CYR;Times New Roman"/>
          <w:sz w:val="10"/>
        </w:rPr>
      </w:pPr>
      <w:r>
        <w:rPr>
          <w:rFonts w:cs="Times New Roman CYR;Times New Roman" w:ascii="Times New Roman CYR;Times New Roman" w:hAnsi="Times New Roman CYR;Times New Roman"/>
          <w:sz w:val="10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115" w:hRule="atLeast"/>
          <w:cantSplit w:val="true"/>
        </w:trPr>
        <w:tc>
          <w:tcPr>
            <w:tcW w:w="9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пособ получения документов Регистратора:</w:t>
            </w:r>
            <w:r>
              <w:rPr>
                <w:b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в месте подачи анкеты    </w:t>
            </w: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>
                <w:sz w:val="16"/>
              </w:rPr>
              <w:t xml:space="preserve">почтой      </w:t>
            </w: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/>
              <w:t xml:space="preserve"> </w:t>
            </w:r>
            <w:r>
              <w:rPr>
                <w:sz w:val="16"/>
              </w:rPr>
              <w:t>от УК ПИФ</w:t>
            </w:r>
          </w:p>
        </w:tc>
      </w:tr>
    </w:tbl>
    <w:p>
      <w:pPr>
        <w:pStyle w:val="TextBody"/>
        <w:spacing w:lineRule="auto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TextBody"/>
        <w:spacing w:lineRule="auto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TextBody"/>
        <w:spacing w:lineRule="auto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TextBody"/>
        <w:spacing w:lineRule="auto" w:line="240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Сведения об учредителе доверительного управления - юридическом лице</w:t>
      </w:r>
    </w:p>
    <w:p>
      <w:pPr>
        <w:pStyle w:val="Normal"/>
        <w:rPr>
          <w:rFonts w:ascii="Times New Roman CYR;Times New Roman" w:hAnsi="Times New Roman CYR;Times New Roman" w:cs="Times New Roman CYR;Times New Roman"/>
          <w:i/>
          <w:i/>
          <w:sz w:val="10"/>
        </w:rPr>
      </w:pPr>
      <w:r>
        <w:rPr>
          <w:rFonts w:cs="Times New Roman CYR;Times New Roman" w:ascii="Times New Roman CYR;Times New Roman" w:hAnsi="Times New Roman CYR;Times New Roman"/>
          <w:i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323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1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олное наименование юридического лица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(в соответствии с учредительными документами)</w:t>
            </w:r>
          </w:p>
        </w:tc>
        <w:tc>
          <w:tcPr>
            <w:tcW w:w="68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/>
                <w:sz w:val="24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1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1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окращенное наименование юридического лица </w:t>
            </w:r>
            <w:r>
              <w:rPr>
                <w:sz w:val="16"/>
              </w:rPr>
              <w:t>(в соответствии с учредительными документами)</w:t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;Times New Roman" w:hAnsi="Times New Roman CYR;Times New Roman" w:cs="Times New Roman CYR;Times New Roman"/>
          <w:sz w:val="12"/>
        </w:rPr>
      </w:pPr>
      <w:r>
        <w:rPr>
          <w:rFonts w:cs="Times New Roman CYR;Times New Roman" w:ascii="Times New Roman CYR;Times New Roman" w:hAnsi="Times New Roman CYR;Times New Roman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410"/>
        <w:gridCol w:w="2410"/>
      </w:tblGrid>
      <w:tr>
        <w:trPr>
          <w:trHeight w:val="284" w:hRule="atLeast"/>
          <w:cantSplit w:val="true"/>
        </w:trPr>
        <w:tc>
          <w:tcPr>
            <w:tcW w:w="949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Сведения о государственной регистрации юридического лица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ОГРН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Дата внесения записи в ЕГРЮЛ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органа, осуществившего государственную регистрацию юридического 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;Times New Roman" w:hAnsi="Times New Roman CYR;Times New Roman" w:cs="Times New Roman CYR;Times New Roman"/>
          <w:sz w:val="12"/>
        </w:rPr>
      </w:pPr>
      <w:r>
        <w:rPr>
          <w:rFonts w:cs="Times New Roman CYR;Times New Roman" w:ascii="Times New Roman CYR;Times New Roman" w:hAnsi="Times New Roman CYR;Times New Roman"/>
          <w:sz w:val="12"/>
        </w:rPr>
      </w:r>
    </w:p>
    <w:tbl>
      <w:tblPr>
        <w:tblW w:w="4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115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;Times New Roman" w:hAnsi="Times New Roman CYR;Times New Roman" w:cs="Times New Roman CYR;Times New Roman"/>
          <w:sz w:val="12"/>
        </w:rPr>
      </w:pPr>
      <w:r>
        <w:rPr>
          <w:rFonts w:cs="Times New Roman CYR;Times New Roman" w:ascii="Times New Roman CYR;Times New Roman" w:hAnsi="Times New Roman CYR;Times New Roman"/>
          <w:sz w:val="12"/>
        </w:rPr>
      </w:r>
    </w:p>
    <w:tbl>
      <w:tblPr>
        <w:tblW w:w="951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66"/>
        <w:gridCol w:w="163"/>
        <w:gridCol w:w="127"/>
        <w:gridCol w:w="3866"/>
        <w:gridCol w:w="163"/>
        <w:gridCol w:w="3608"/>
        <w:gridCol w:w="160"/>
        <w:gridCol w:w="3"/>
      </w:tblGrid>
      <w:tr>
        <w:trPr>
          <w:trHeight w:val="184" w:hRule="atLeast"/>
        </w:trPr>
        <w:tc>
          <w:tcPr>
            <w:tcW w:w="951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b/>
                <w:sz w:val="24"/>
              </w:rPr>
              <w:t>Место нахождения в соответствии с учредительными документами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7764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4"/>
              </w:rPr>
              <w:t>(</w:t>
            </w:r>
            <w:r>
              <w:rPr>
                <w:sz w:val="16"/>
              </w:rPr>
              <w:t>индекс)</w:t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  <w:tc>
          <w:tcPr>
            <w:tcW w:w="7764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4"/>
              </w:rPr>
              <w:t>(</w:t>
            </w:r>
            <w:r>
              <w:rPr>
                <w:sz w:val="16"/>
              </w:rPr>
              <w:t>страна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9193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  <w:tc>
          <w:tcPr>
            <w:tcW w:w="9193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4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3608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4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  <w:tc>
          <w:tcPr>
            <w:tcW w:w="3608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4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51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рес для направления корреспонденции (Почтовый адрес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7637" w:type="dxa"/>
            <w:gridSpan w:val="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декс)</w:t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7" w:type="dxa"/>
            <w:gridSpan w:val="3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ана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9193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6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  <w:tc>
          <w:tcPr>
            <w:tcW w:w="9193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6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8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8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sz w:val="1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12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;Times New Roman" w:hAnsi="Times New Roman CYR;Times New Roman" w:cs="Times New Roman CYR;Times New Roman"/>
          <w:sz w:val="12"/>
        </w:rPr>
      </w:pPr>
      <w:r>
        <w:rPr>
          <w:rFonts w:cs="Times New Roman CYR;Times New Roman" w:ascii="Times New Roman CYR;Times New Roman" w:hAnsi="Times New Roman CYR;Times New Roman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59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доверительный управляющий уполномочен осуществлять право голоса на общем собрании владельцев инвестиционных паев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3"/>
      </w:tblGrid>
      <w:tr>
        <w:trPr>
          <w:trHeight w:val="677" w:hRule="atLeast"/>
          <w:cantSplit w:val="true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цо, имеющее право действовать от имени юридического лица – доверительного управляющег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должности)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ФИО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</w:t>
            </w:r>
          </w:p>
        </w:tc>
        <w:tc>
          <w:tcPr>
            <w:tcW w:w="4253" w:type="dxa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_</w:t>
            </w:r>
            <w:r>
              <w:rPr>
                <w:sz w:val="16"/>
              </w:rPr>
              <w:t xml:space="preserve">№ </w:t>
            </w:r>
            <w:r>
              <w:rPr>
                <w:sz w:val="24"/>
              </w:rPr>
              <w:t>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</w:t>
            </w:r>
          </w:p>
        </w:tc>
      </w:tr>
      <w:tr>
        <w:trPr>
          <w:trHeight w:val="607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ание права подписи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Уста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Доверенность №_______________ от __________________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Wingdings;Symbol" w:cs="Wingdings;Symbol" w:ascii="Wingdings;Symbol" w:hAnsi="Wingdings;Symbol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Иное </w:t>
            </w:r>
            <w:r>
              <w:rPr>
                <w:sz w:val="16"/>
                <w:lang w:val="en-US"/>
              </w:rPr>
              <w:t>________________________________________________________________________</w:t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132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176" w:hanging="176"/>
              <w:jc w:val="center"/>
              <w:rPr>
                <w:sz w:val="22"/>
              </w:rPr>
            </w:pPr>
            <w:r>
              <w:rPr>
                <w:b/>
                <w:bCs/>
              </w:rPr>
              <w:t>Образец подписи лица, имеющего право действовать от имени юридического лица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/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одпись                             Ф.И.О.)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Ответственность за полноту предоставляемой информации и правильность заполнения документа несет зарегистрированное лицо.</w:t>
      </w:r>
    </w:p>
    <w:p>
      <w:pPr>
        <w:pStyle w:val="Normal"/>
        <w:rPr>
          <w:rFonts w:ascii="Arial;Times New Roman" w:hAnsi="Arial;Times New Roman" w:cs="Arial;Times New Roman"/>
          <w:i/>
          <w:i/>
          <w:iCs/>
          <w:sz w:val="16"/>
        </w:rPr>
      </w:pPr>
      <w:r>
        <w:rPr>
          <w:rFonts w:cs="Arial;Times New Roman" w:ascii="Arial;Times New Roman" w:hAnsi="Arial;Times New Roman"/>
          <w:i/>
          <w:iCs/>
          <w:sz w:val="16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Заполняется Регистратором/Управляющей компанией/Агентом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5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Подпись должностного лица Регистратора/Управляющей компании/ Агента, удостоверившего подпись/подписи на анкете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0" w:top="476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© АО «НК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5"/>
      <w:gridCol w:w="1536"/>
    </w:tblGrid>
    <w:tr>
      <w:trPr>
        <w:trHeight w:val="679" w:hRule="atLeast"/>
        <w:cantSplit w:val="true"/>
      </w:trPr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enter" w:pos="4677" w:leader="none"/>
              <w:tab w:val="left" w:pos="7088" w:leader="none"/>
              <w:tab w:val="right" w:pos="9355" w:leader="none"/>
            </w:tabs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Форма В-1.2.4</w:t>
          </w:r>
        </w:p>
      </w:tc>
      <w:tc>
        <w:tcPr>
          <w:tcW w:w="6095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771900" cy="36893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72080" cy="369000"/>
                              <a:chOff x="0" y="0"/>
                              <a:chExt cx="3772080" cy="36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720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41480"/>
                                <a:ext cx="2570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256">
                                    <a:moveTo>
                                      <a:pt x="713" y="1256"/>
                                    </a:moveTo>
                                    <a:lnTo>
                                      <a:pt x="751" y="1256"/>
                                    </a:lnTo>
                                    <a:lnTo>
                                      <a:pt x="788" y="1254"/>
                                    </a:lnTo>
                                    <a:lnTo>
                                      <a:pt x="824" y="1248"/>
                                    </a:lnTo>
                                    <a:lnTo>
                                      <a:pt x="859" y="1242"/>
                                    </a:lnTo>
                                    <a:lnTo>
                                      <a:pt x="895" y="1233"/>
                                    </a:lnTo>
                                    <a:lnTo>
                                      <a:pt x="929" y="1225"/>
                                    </a:lnTo>
                                    <a:lnTo>
                                      <a:pt x="962" y="1213"/>
                                    </a:lnTo>
                                    <a:lnTo>
                                      <a:pt x="994" y="1201"/>
                                    </a:lnTo>
                                    <a:lnTo>
                                      <a:pt x="1026" y="1186"/>
                                    </a:lnTo>
                                    <a:lnTo>
                                      <a:pt x="1057" y="1169"/>
                                    </a:lnTo>
                                    <a:lnTo>
                                      <a:pt x="1087" y="1152"/>
                                    </a:lnTo>
                                    <a:lnTo>
                                      <a:pt x="1115" y="1133"/>
                                    </a:lnTo>
                                    <a:lnTo>
                                      <a:pt x="1144" y="1113"/>
                                    </a:lnTo>
                                    <a:lnTo>
                                      <a:pt x="1171" y="1092"/>
                                    </a:lnTo>
                                    <a:lnTo>
                                      <a:pt x="1196" y="1069"/>
                                    </a:lnTo>
                                    <a:lnTo>
                                      <a:pt x="1221" y="1045"/>
                                    </a:lnTo>
                                    <a:lnTo>
                                      <a:pt x="1243" y="1019"/>
                                    </a:lnTo>
                                    <a:lnTo>
                                      <a:pt x="1266" y="992"/>
                                    </a:lnTo>
                                    <a:lnTo>
                                      <a:pt x="1288" y="965"/>
                                    </a:lnTo>
                                    <a:lnTo>
                                      <a:pt x="1306" y="936"/>
                                    </a:lnTo>
                                    <a:lnTo>
                                      <a:pt x="1325" y="906"/>
                                    </a:lnTo>
                                    <a:lnTo>
                                      <a:pt x="1342" y="875"/>
                                    </a:lnTo>
                                    <a:lnTo>
                                      <a:pt x="1357" y="843"/>
                                    </a:lnTo>
                                    <a:lnTo>
                                      <a:pt x="1372" y="810"/>
                                    </a:lnTo>
                                    <a:lnTo>
                                      <a:pt x="1383" y="776"/>
                                    </a:lnTo>
                                    <a:lnTo>
                                      <a:pt x="1394" y="742"/>
                                    </a:lnTo>
                                    <a:lnTo>
                                      <a:pt x="1404" y="706"/>
                                    </a:lnTo>
                                    <a:lnTo>
                                      <a:pt x="1411" y="669"/>
                                    </a:lnTo>
                                    <a:lnTo>
                                      <a:pt x="1417" y="632"/>
                                    </a:lnTo>
                                    <a:lnTo>
                                      <a:pt x="1423" y="594"/>
                                    </a:lnTo>
                                    <a:lnTo>
                                      <a:pt x="1424" y="556"/>
                                    </a:lnTo>
                                    <a:lnTo>
                                      <a:pt x="1426" y="517"/>
                                    </a:lnTo>
                                    <a:lnTo>
                                      <a:pt x="1424" y="479"/>
                                    </a:lnTo>
                                    <a:lnTo>
                                      <a:pt x="1421" y="440"/>
                                    </a:lnTo>
                                    <a:lnTo>
                                      <a:pt x="1416" y="403"/>
                                    </a:lnTo>
                                    <a:lnTo>
                                      <a:pt x="1407" y="366"/>
                                    </a:lnTo>
                                    <a:lnTo>
                                      <a:pt x="1397" y="330"/>
                                    </a:lnTo>
                                    <a:lnTo>
                                      <a:pt x="1386" y="295"/>
                                    </a:lnTo>
                                    <a:lnTo>
                                      <a:pt x="1372" y="261"/>
                                    </a:lnTo>
                                    <a:lnTo>
                                      <a:pt x="1357" y="227"/>
                                    </a:lnTo>
                                    <a:lnTo>
                                      <a:pt x="1339" y="195"/>
                                    </a:lnTo>
                                    <a:lnTo>
                                      <a:pt x="1320" y="164"/>
                                    </a:lnTo>
                                    <a:lnTo>
                                      <a:pt x="1299" y="134"/>
                                    </a:lnTo>
                                    <a:lnTo>
                                      <a:pt x="1278" y="104"/>
                                    </a:lnTo>
                                    <a:lnTo>
                                      <a:pt x="1253" y="77"/>
                                    </a:lnTo>
                                    <a:lnTo>
                                      <a:pt x="1229" y="50"/>
                                    </a:lnTo>
                                    <a:lnTo>
                                      <a:pt x="1202" y="24"/>
                                    </a:lnTo>
                                    <a:lnTo>
                                      <a:pt x="1175" y="0"/>
                                    </a:lnTo>
                                    <a:lnTo>
                                      <a:pt x="1161" y="0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1172" y="22"/>
                                    </a:lnTo>
                                    <a:lnTo>
                                      <a:pt x="1198" y="48"/>
                                    </a:lnTo>
                                    <a:lnTo>
                                      <a:pt x="1221" y="74"/>
                                    </a:lnTo>
                                    <a:lnTo>
                                      <a:pt x="1242" y="102"/>
                                    </a:lnTo>
                                    <a:lnTo>
                                      <a:pt x="1263" y="131"/>
                                    </a:lnTo>
                                    <a:lnTo>
                                      <a:pt x="1282" y="160"/>
                                    </a:lnTo>
                                    <a:lnTo>
                                      <a:pt x="1299" y="191"/>
                                    </a:lnTo>
                                    <a:lnTo>
                                      <a:pt x="1316" y="223"/>
                                    </a:lnTo>
                                    <a:lnTo>
                                      <a:pt x="1329" y="255"/>
                                    </a:lnTo>
                                    <a:lnTo>
                                      <a:pt x="1342" y="290"/>
                                    </a:lnTo>
                                    <a:lnTo>
                                      <a:pt x="1353" y="324"/>
                                    </a:lnTo>
                                    <a:lnTo>
                                      <a:pt x="1362" y="360"/>
                                    </a:lnTo>
                                    <a:lnTo>
                                      <a:pt x="1369" y="396"/>
                                    </a:lnTo>
                                    <a:lnTo>
                                      <a:pt x="1373" y="431"/>
                                    </a:lnTo>
                                    <a:lnTo>
                                      <a:pt x="1376" y="469"/>
                                    </a:lnTo>
                                    <a:lnTo>
                                      <a:pt x="1377" y="507"/>
                                    </a:lnTo>
                                    <a:lnTo>
                                      <a:pt x="1377" y="541"/>
                                    </a:lnTo>
                                    <a:lnTo>
                                      <a:pt x="1374" y="576"/>
                                    </a:lnTo>
                                    <a:lnTo>
                                      <a:pt x="1370" y="609"/>
                                    </a:lnTo>
                                    <a:lnTo>
                                      <a:pt x="1364" y="642"/>
                                    </a:lnTo>
                                    <a:lnTo>
                                      <a:pt x="1357" y="674"/>
                                    </a:lnTo>
                                    <a:lnTo>
                                      <a:pt x="1347" y="706"/>
                                    </a:lnTo>
                                    <a:lnTo>
                                      <a:pt x="1337" y="737"/>
                                    </a:lnTo>
                                    <a:lnTo>
                                      <a:pt x="1326" y="767"/>
                                    </a:lnTo>
                                    <a:lnTo>
                                      <a:pt x="1312" y="797"/>
                                    </a:lnTo>
                                    <a:lnTo>
                                      <a:pt x="1298" y="826"/>
                                    </a:lnTo>
                                    <a:lnTo>
                                      <a:pt x="1282" y="853"/>
                                    </a:lnTo>
                                    <a:lnTo>
                                      <a:pt x="1265" y="880"/>
                                    </a:lnTo>
                                    <a:lnTo>
                                      <a:pt x="1246" y="907"/>
                                    </a:lnTo>
                                    <a:lnTo>
                                      <a:pt x="1226" y="932"/>
                                    </a:lnTo>
                                    <a:lnTo>
                                      <a:pt x="1205" y="956"/>
                                    </a:lnTo>
                                    <a:lnTo>
                                      <a:pt x="1184" y="979"/>
                                    </a:lnTo>
                                    <a:lnTo>
                                      <a:pt x="1159" y="1002"/>
                                    </a:lnTo>
                                    <a:lnTo>
                                      <a:pt x="1137" y="1023"/>
                                    </a:lnTo>
                                    <a:lnTo>
                                      <a:pt x="1111" y="1043"/>
                                    </a:lnTo>
                                    <a:lnTo>
                                      <a:pt x="1085" y="1062"/>
                                    </a:lnTo>
                                    <a:lnTo>
                                      <a:pt x="1058" y="1079"/>
                                    </a:lnTo>
                                    <a:lnTo>
                                      <a:pt x="1030" y="1095"/>
                                    </a:lnTo>
                                    <a:lnTo>
                                      <a:pt x="1002" y="1109"/>
                                    </a:lnTo>
                                    <a:lnTo>
                                      <a:pt x="972" y="1123"/>
                                    </a:lnTo>
                                    <a:lnTo>
                                      <a:pt x="942" y="1135"/>
                                    </a:lnTo>
                                    <a:lnTo>
                                      <a:pt x="910" y="1145"/>
                                    </a:lnTo>
                                    <a:lnTo>
                                      <a:pt x="879" y="1155"/>
                                    </a:lnTo>
                                    <a:lnTo>
                                      <a:pt x="848" y="1162"/>
                                    </a:lnTo>
                                    <a:lnTo>
                                      <a:pt x="815" y="1168"/>
                                    </a:lnTo>
                                    <a:lnTo>
                                      <a:pt x="781" y="1172"/>
                                    </a:lnTo>
                                    <a:lnTo>
                                      <a:pt x="748" y="1175"/>
                                    </a:lnTo>
                                    <a:lnTo>
                                      <a:pt x="713" y="1175"/>
                                    </a:lnTo>
                                    <a:lnTo>
                                      <a:pt x="678" y="1175"/>
                                    </a:lnTo>
                                    <a:lnTo>
                                      <a:pt x="646" y="1172"/>
                                    </a:lnTo>
                                    <a:lnTo>
                                      <a:pt x="612" y="1168"/>
                                    </a:lnTo>
                                    <a:lnTo>
                                      <a:pt x="579" y="1162"/>
                                    </a:lnTo>
                                    <a:lnTo>
                                      <a:pt x="548" y="1155"/>
                                    </a:lnTo>
                                    <a:lnTo>
                                      <a:pt x="516" y="1145"/>
                                    </a:lnTo>
                                    <a:lnTo>
                                      <a:pt x="485" y="1135"/>
                                    </a:lnTo>
                                    <a:lnTo>
                                      <a:pt x="455" y="1123"/>
                                    </a:lnTo>
                                    <a:lnTo>
                                      <a:pt x="425" y="1109"/>
                                    </a:lnTo>
                                    <a:lnTo>
                                      <a:pt x="397" y="1095"/>
                                    </a:lnTo>
                                    <a:lnTo>
                                      <a:pt x="370" y="1079"/>
                                    </a:lnTo>
                                    <a:lnTo>
                                      <a:pt x="343" y="1062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291" y="1023"/>
                                    </a:lnTo>
                                    <a:lnTo>
                                      <a:pt x="267" y="1002"/>
                                    </a:lnTo>
                                    <a:lnTo>
                                      <a:pt x="244" y="979"/>
                                    </a:lnTo>
                                    <a:lnTo>
                                      <a:pt x="223" y="956"/>
                                    </a:lnTo>
                                    <a:lnTo>
                                      <a:pt x="202" y="932"/>
                                    </a:lnTo>
                                    <a:lnTo>
                                      <a:pt x="182" y="907"/>
                                    </a:lnTo>
                                    <a:lnTo>
                                      <a:pt x="163" y="880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31" y="826"/>
                                    </a:lnTo>
                                    <a:lnTo>
                                      <a:pt x="116" y="797"/>
                                    </a:lnTo>
                                    <a:lnTo>
                                      <a:pt x="102" y="767"/>
                                    </a:lnTo>
                                    <a:lnTo>
                                      <a:pt x="91" y="737"/>
                                    </a:lnTo>
                                    <a:lnTo>
                                      <a:pt x="81" y="706"/>
                                    </a:lnTo>
                                    <a:lnTo>
                                      <a:pt x="72" y="674"/>
                                    </a:lnTo>
                                    <a:lnTo>
                                      <a:pt x="64" y="642"/>
                                    </a:lnTo>
                                    <a:lnTo>
                                      <a:pt x="58" y="609"/>
                                    </a:lnTo>
                                    <a:lnTo>
                                      <a:pt x="54" y="576"/>
                                    </a:lnTo>
                                    <a:lnTo>
                                      <a:pt x="52" y="541"/>
                                    </a:lnTo>
                                    <a:lnTo>
                                      <a:pt x="51" y="507"/>
                                    </a:lnTo>
                                    <a:lnTo>
                                      <a:pt x="52" y="469"/>
                                    </a:lnTo>
                                    <a:lnTo>
                                      <a:pt x="55" y="431"/>
                                    </a:lnTo>
                                    <a:lnTo>
                                      <a:pt x="59" y="396"/>
                                    </a:lnTo>
                                    <a:lnTo>
                                      <a:pt x="67" y="360"/>
                                    </a:lnTo>
                                    <a:lnTo>
                                      <a:pt x="75" y="324"/>
                                    </a:lnTo>
                                    <a:lnTo>
                                      <a:pt x="86" y="290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28" y="191"/>
                                    </a:lnTo>
                                    <a:lnTo>
                                      <a:pt x="145" y="160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29" y="48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48" y="102"/>
                                    </a:lnTo>
                                    <a:lnTo>
                                      <a:pt x="126" y="131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86" y="19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54" y="258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28" y="328"/>
                                    </a:lnTo>
                                    <a:lnTo>
                                      <a:pt x="18" y="364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1" y="477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" y="554"/>
                                    </a:lnTo>
                                    <a:lnTo>
                                      <a:pt x="2" y="593"/>
                                    </a:lnTo>
                                    <a:lnTo>
                                      <a:pt x="8" y="630"/>
                                    </a:lnTo>
                                    <a:lnTo>
                                      <a:pt x="14" y="667"/>
                                    </a:lnTo>
                                    <a:lnTo>
                                      <a:pt x="21" y="703"/>
                                    </a:lnTo>
                                    <a:lnTo>
                                      <a:pt x="31" y="739"/>
                                    </a:lnTo>
                                    <a:lnTo>
                                      <a:pt x="42" y="773"/>
                                    </a:lnTo>
                                    <a:lnTo>
                                      <a:pt x="54" y="806"/>
                                    </a:lnTo>
                                    <a:lnTo>
                                      <a:pt x="68" y="839"/>
                                    </a:lnTo>
                                    <a:lnTo>
                                      <a:pt x="84" y="872"/>
                                    </a:lnTo>
                                    <a:lnTo>
                                      <a:pt x="101" y="902"/>
                                    </a:lnTo>
                                    <a:lnTo>
                                      <a:pt x="119" y="932"/>
                                    </a:lnTo>
                                    <a:lnTo>
                                      <a:pt x="139" y="962"/>
                                    </a:lnTo>
                                    <a:lnTo>
                                      <a:pt x="160" y="989"/>
                                    </a:lnTo>
                                    <a:lnTo>
                                      <a:pt x="182" y="1016"/>
                                    </a:lnTo>
                                    <a:lnTo>
                                      <a:pt x="206" y="1042"/>
                                    </a:lnTo>
                                    <a:lnTo>
                                      <a:pt x="230" y="1066"/>
                                    </a:lnTo>
                                    <a:lnTo>
                                      <a:pt x="256" y="1089"/>
                                    </a:lnTo>
                                    <a:lnTo>
                                      <a:pt x="283" y="1111"/>
                                    </a:lnTo>
                                    <a:lnTo>
                                      <a:pt x="310" y="1132"/>
                                    </a:lnTo>
                                    <a:lnTo>
                                      <a:pt x="340" y="1151"/>
                                    </a:lnTo>
                                    <a:lnTo>
                                      <a:pt x="370" y="1168"/>
                                    </a:lnTo>
                                    <a:lnTo>
                                      <a:pt x="400" y="1185"/>
                                    </a:lnTo>
                                    <a:lnTo>
                                      <a:pt x="432" y="1199"/>
                                    </a:lnTo>
                                    <a:lnTo>
                                      <a:pt x="465" y="1212"/>
                                    </a:lnTo>
                                    <a:lnTo>
                                      <a:pt x="498" y="1223"/>
                                    </a:lnTo>
                                    <a:lnTo>
                                      <a:pt x="532" y="1233"/>
                                    </a:lnTo>
                                    <a:lnTo>
                                      <a:pt x="567" y="1242"/>
                                    </a:lnTo>
                                    <a:lnTo>
                                      <a:pt x="603" y="1248"/>
                                    </a:lnTo>
                                    <a:lnTo>
                                      <a:pt x="639" y="1254"/>
                                    </a:lnTo>
                                    <a:lnTo>
                                      <a:pt x="676" y="1256"/>
                                    </a:lnTo>
                                    <a:lnTo>
                                      <a:pt x="713" y="1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7280"/>
                                <a:ext cx="48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69">
                                    <a:moveTo>
                                      <a:pt x="0" y="136"/>
                                    </a:moveTo>
                                    <a:lnTo>
                                      <a:pt x="133" y="26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9" y="134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66320"/>
                                <a:ext cx="71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96">
                                    <a:moveTo>
                                      <a:pt x="2" y="196"/>
                                    </a:moveTo>
                                    <a:lnTo>
                                      <a:pt x="195" y="1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393" y="196"/>
                                    </a:lnTo>
                                    <a:lnTo>
                                      <a:pt x="394" y="199"/>
                                    </a:lnTo>
                                    <a:lnTo>
                                      <a:pt x="393" y="200"/>
                                    </a:lnTo>
                                    <a:lnTo>
                                      <a:pt x="199" y="395"/>
                                    </a:lnTo>
                                    <a:lnTo>
                                      <a:pt x="198" y="396"/>
                                    </a:lnTo>
                                    <a:lnTo>
                                      <a:pt x="195" y="395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06280"/>
                                <a:ext cx="78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39">
                                    <a:moveTo>
                                      <a:pt x="220" y="439"/>
                                    </a:moveTo>
                                    <a:lnTo>
                                      <a:pt x="436" y="222"/>
                                    </a:lnTo>
                                    <a:lnTo>
                                      <a:pt x="436" y="221"/>
                                    </a:lnTo>
                                    <a:lnTo>
                                      <a:pt x="436" y="218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1" y="21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216" y="439"/>
                                    </a:lnTo>
                                    <a:lnTo>
                                      <a:pt x="219" y="439"/>
                                    </a:lnTo>
                                    <a:lnTo>
                                      <a:pt x="220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548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6">
                                    <a:moveTo>
                                      <a:pt x="285" y="144"/>
                                    </a:moveTo>
                                    <a:lnTo>
                                      <a:pt x="144" y="286"/>
                                    </a:lnTo>
                                    <a:lnTo>
                                      <a:pt x="142" y="28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285" y="141"/>
                                    </a:lnTo>
                                    <a:lnTo>
                                      <a:pt x="285" y="143"/>
                                    </a:lnTo>
                                    <a:lnTo>
                                      <a:pt x="285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66040"/>
                                <a:ext cx="89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35">
                                    <a:moveTo>
                                      <a:pt x="498" y="255"/>
                                    </a:moveTo>
                                    <a:lnTo>
                                      <a:pt x="318" y="435"/>
                                    </a:lnTo>
                                    <a:lnTo>
                                      <a:pt x="298" y="429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57" y="416"/>
                                    </a:lnTo>
                                    <a:lnTo>
                                      <a:pt x="237" y="409"/>
                                    </a:lnTo>
                                    <a:lnTo>
                                      <a:pt x="217" y="401"/>
                                    </a:lnTo>
                                    <a:lnTo>
                                      <a:pt x="197" y="392"/>
                                    </a:lnTo>
                                    <a:lnTo>
                                      <a:pt x="179" y="383"/>
                                    </a:lnTo>
                                    <a:lnTo>
                                      <a:pt x="159" y="373"/>
                                    </a:lnTo>
                                    <a:lnTo>
                                      <a:pt x="140" y="362"/>
                                    </a:lnTo>
                                    <a:lnTo>
                                      <a:pt x="122" y="35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68" y="312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5" y="282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498" y="249"/>
                                    </a:lnTo>
                                    <a:lnTo>
                                      <a:pt x="498" y="252"/>
                                    </a:lnTo>
                                    <a:lnTo>
                                      <a:pt x="49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14280"/>
                                <a:ext cx="57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3">
                                    <a:moveTo>
                                      <a:pt x="170" y="1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203" y="178"/>
                                    </a:lnTo>
                                    <a:lnTo>
                                      <a:pt x="244" y="171"/>
                                    </a:lnTo>
                                    <a:lnTo>
                                      <a:pt x="284" y="161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6040"/>
                                <a:ext cx="79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1">
                                    <a:moveTo>
                                      <a:pt x="0" y="249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442" y="190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2" y="229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77" y="266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26" y="312"/>
                                    </a:lnTo>
                                    <a:lnTo>
                                      <a:pt x="299" y="332"/>
                                    </a:lnTo>
                                    <a:lnTo>
                                      <a:pt x="272" y="352"/>
                                    </a:lnTo>
                                    <a:lnTo>
                                      <a:pt x="244" y="369"/>
                                    </a:lnTo>
                                    <a:lnTo>
                                      <a:pt x="215" y="383"/>
                                    </a:lnTo>
                                    <a:lnTo>
                                      <a:pt x="185" y="398"/>
                                    </a:lnTo>
                                    <a:lnTo>
                                      <a:pt x="155" y="411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09520"/>
                                <a:ext cx="60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484">
                                    <a:moveTo>
                                      <a:pt x="249" y="1"/>
                                    </a:moveTo>
                                    <a:lnTo>
                                      <a:pt x="2" y="25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32" y="484"/>
                                    </a:lnTo>
                                    <a:lnTo>
                                      <a:pt x="247" y="461"/>
                                    </a:lnTo>
                                    <a:lnTo>
                                      <a:pt x="259" y="439"/>
                                    </a:lnTo>
                                    <a:lnTo>
                                      <a:pt x="272" y="414"/>
                                    </a:lnTo>
                                    <a:lnTo>
                                      <a:pt x="284" y="390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303" y="341"/>
                                    </a:lnTo>
                                    <a:lnTo>
                                      <a:pt x="312" y="316"/>
                                    </a:lnTo>
                                    <a:lnTo>
                                      <a:pt x="319" y="290"/>
                                    </a:lnTo>
                                    <a:lnTo>
                                      <a:pt x="325" y="264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6" y="187"/>
                                    </a:lnTo>
                                    <a:lnTo>
                                      <a:pt x="339" y="161"/>
                                    </a:lnTo>
                                    <a:lnTo>
                                      <a:pt x="339" y="134"/>
                                    </a:lnTo>
                                    <a:lnTo>
                                      <a:pt x="339" y="108"/>
                                    </a:lnTo>
                                    <a:lnTo>
                                      <a:pt x="338" y="82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4724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83">
                                    <a:moveTo>
                                      <a:pt x="2" y="184"/>
                                    </a:moveTo>
                                    <a:lnTo>
                                      <a:pt x="184" y="0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95" y="124"/>
                                    </a:lnTo>
                                    <a:lnTo>
                                      <a:pt x="310" y="150"/>
                                    </a:lnTo>
                                    <a:lnTo>
                                      <a:pt x="325" y="176"/>
                                    </a:lnTo>
                                    <a:lnTo>
                                      <a:pt x="339" y="203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199" y="383"/>
                                    </a:lnTo>
                                    <a:lnTo>
                                      <a:pt x="197" y="383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2" y="184"/>
                                    </a:lnTo>
                                    <a:close/>
                                    <a:moveTo>
                                      <a:pt x="389" y="180"/>
                                    </a:moveTo>
                                    <a:lnTo>
                                      <a:pt x="393" y="184"/>
                                    </a:lnTo>
                                    <a:lnTo>
                                      <a:pt x="394" y="186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2" y="184"/>
                                    </a:lnTo>
                                    <a:lnTo>
                                      <a:pt x="389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77120"/>
                                <a:ext cx="349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29">
                                    <a:moveTo>
                                      <a:pt x="195" y="135"/>
                                    </a:moveTo>
                                    <a:lnTo>
                                      <a:pt x="1" y="32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196" y="133"/>
                                    </a:lnTo>
                                    <a:lnTo>
                                      <a:pt x="19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78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536">
                                    <a:moveTo>
                                      <a:pt x="434" y="254"/>
                                    </a:moveTo>
                                    <a:lnTo>
                                      <a:pt x="154" y="536"/>
                                    </a:lnTo>
                                    <a:lnTo>
                                      <a:pt x="138" y="517"/>
                                    </a:lnTo>
                                    <a:lnTo>
                                      <a:pt x="124" y="499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97" y="459"/>
                                    </a:lnTo>
                                    <a:lnTo>
                                      <a:pt x="84" y="439"/>
                                    </a:lnTo>
                                    <a:lnTo>
                                      <a:pt x="72" y="417"/>
                                    </a:lnTo>
                                    <a:lnTo>
                                      <a:pt x="62" y="396"/>
                                    </a:lnTo>
                                    <a:lnTo>
                                      <a:pt x="51" y="373"/>
                                    </a:lnTo>
                                    <a:lnTo>
                                      <a:pt x="43" y="350"/>
                                    </a:lnTo>
                                    <a:lnTo>
                                      <a:pt x="34" y="327"/>
                                    </a:lnTo>
                                    <a:lnTo>
                                      <a:pt x="25" y="304"/>
                                    </a:lnTo>
                                    <a:lnTo>
                                      <a:pt x="20" y="280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434" y="250"/>
                                    </a:lnTo>
                                    <a:lnTo>
                                      <a:pt x="434" y="253"/>
                                    </a:lnTo>
                                    <a:lnTo>
                                      <a:pt x="434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7360"/>
                                <a:ext cx="47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70">
                                    <a:moveTo>
                                      <a:pt x="0" y="137"/>
                                    </a:moveTo>
                                    <a:lnTo>
                                      <a:pt x="132" y="270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8" y="135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33200"/>
                                <a:ext cx="6717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3" h="1149">
                                    <a:moveTo>
                                      <a:pt x="2471" y="832"/>
                                    </a:moveTo>
                                    <a:lnTo>
                                      <a:pt x="2471" y="1147"/>
                                    </a:lnTo>
                                    <a:lnTo>
                                      <a:pt x="2407" y="1147"/>
                                    </a:lnTo>
                                    <a:lnTo>
                                      <a:pt x="2407" y="1029"/>
                                    </a:lnTo>
                                    <a:lnTo>
                                      <a:pt x="2370" y="1029"/>
                                    </a:lnTo>
                                    <a:lnTo>
                                      <a:pt x="2309" y="1147"/>
                                    </a:lnTo>
                                    <a:lnTo>
                                      <a:pt x="2232" y="1147"/>
                                    </a:lnTo>
                                    <a:lnTo>
                                      <a:pt x="2307" y="1018"/>
                                    </a:lnTo>
                                    <a:lnTo>
                                      <a:pt x="2302" y="1015"/>
                                    </a:lnTo>
                                    <a:lnTo>
                                      <a:pt x="2296" y="1012"/>
                                    </a:lnTo>
                                    <a:lnTo>
                                      <a:pt x="2289" y="1009"/>
                                    </a:lnTo>
                                    <a:lnTo>
                                      <a:pt x="2282" y="1005"/>
                                    </a:lnTo>
                                    <a:lnTo>
                                      <a:pt x="2276" y="999"/>
                                    </a:lnTo>
                                    <a:lnTo>
                                      <a:pt x="2269" y="994"/>
                                    </a:lnTo>
                                    <a:lnTo>
                                      <a:pt x="2263" y="986"/>
                                    </a:lnTo>
                                    <a:lnTo>
                                      <a:pt x="2258" y="978"/>
                                    </a:lnTo>
                                    <a:lnTo>
                                      <a:pt x="2252" y="968"/>
                                    </a:lnTo>
                                    <a:lnTo>
                                      <a:pt x="2249" y="956"/>
                                    </a:lnTo>
                                    <a:lnTo>
                                      <a:pt x="2246" y="943"/>
                                    </a:lnTo>
                                    <a:lnTo>
                                      <a:pt x="2246" y="929"/>
                                    </a:lnTo>
                                    <a:lnTo>
                                      <a:pt x="2246" y="919"/>
                                    </a:lnTo>
                                    <a:lnTo>
                                      <a:pt x="2246" y="909"/>
                                    </a:lnTo>
                                    <a:lnTo>
                                      <a:pt x="2249" y="901"/>
                                    </a:lnTo>
                                    <a:lnTo>
                                      <a:pt x="2250" y="892"/>
                                    </a:lnTo>
                                    <a:lnTo>
                                      <a:pt x="2253" y="885"/>
                                    </a:lnTo>
                                    <a:lnTo>
                                      <a:pt x="2258" y="878"/>
                                    </a:lnTo>
                                    <a:lnTo>
                                      <a:pt x="2262" y="872"/>
                                    </a:lnTo>
                                    <a:lnTo>
                                      <a:pt x="2267" y="866"/>
                                    </a:lnTo>
                                    <a:lnTo>
                                      <a:pt x="2277" y="856"/>
                                    </a:lnTo>
                                    <a:lnTo>
                                      <a:pt x="2289" y="849"/>
                                    </a:lnTo>
                                    <a:lnTo>
                                      <a:pt x="2302" y="843"/>
                                    </a:lnTo>
                                    <a:lnTo>
                                      <a:pt x="2314" y="839"/>
                                    </a:lnTo>
                                    <a:lnTo>
                                      <a:pt x="2330" y="835"/>
                                    </a:lnTo>
                                    <a:lnTo>
                                      <a:pt x="2344" y="833"/>
                                    </a:lnTo>
                                    <a:lnTo>
                                      <a:pt x="2359" y="832"/>
                                    </a:lnTo>
                                    <a:lnTo>
                                      <a:pt x="2370" y="832"/>
                                    </a:lnTo>
                                    <a:lnTo>
                                      <a:pt x="2471" y="832"/>
                                    </a:lnTo>
                                    <a:close/>
                                    <a:moveTo>
                                      <a:pt x="3548" y="3"/>
                                    </a:moveTo>
                                    <a:lnTo>
                                      <a:pt x="3548" y="317"/>
                                    </a:lnTo>
                                    <a:lnTo>
                                      <a:pt x="3484" y="317"/>
                                    </a:lnTo>
                                    <a:lnTo>
                                      <a:pt x="3484" y="201"/>
                                    </a:lnTo>
                                    <a:lnTo>
                                      <a:pt x="3446" y="201"/>
                                    </a:lnTo>
                                    <a:lnTo>
                                      <a:pt x="3385" y="317"/>
                                    </a:lnTo>
                                    <a:lnTo>
                                      <a:pt x="3309" y="317"/>
                                    </a:lnTo>
                                    <a:lnTo>
                                      <a:pt x="3385" y="188"/>
                                    </a:lnTo>
                                    <a:lnTo>
                                      <a:pt x="3379" y="186"/>
                                    </a:lnTo>
                                    <a:lnTo>
                                      <a:pt x="3372" y="184"/>
                                    </a:lnTo>
                                    <a:lnTo>
                                      <a:pt x="3366" y="180"/>
                                    </a:lnTo>
                                    <a:lnTo>
                                      <a:pt x="3359" y="176"/>
                                    </a:lnTo>
                                    <a:lnTo>
                                      <a:pt x="3352" y="171"/>
                                    </a:lnTo>
                                    <a:lnTo>
                                      <a:pt x="3346" y="164"/>
                                    </a:lnTo>
                                    <a:lnTo>
                                      <a:pt x="3339" y="157"/>
                                    </a:lnTo>
                                    <a:lnTo>
                                      <a:pt x="3333" y="148"/>
                                    </a:lnTo>
                                    <a:lnTo>
                                      <a:pt x="3329" y="138"/>
                                    </a:lnTo>
                                    <a:lnTo>
                                      <a:pt x="3325" y="127"/>
                                    </a:lnTo>
                                    <a:lnTo>
                                      <a:pt x="3323" y="114"/>
                                    </a:lnTo>
                                    <a:lnTo>
                                      <a:pt x="3322" y="100"/>
                                    </a:lnTo>
                                    <a:lnTo>
                                      <a:pt x="3322" y="90"/>
                                    </a:lnTo>
                                    <a:lnTo>
                                      <a:pt x="3323" y="80"/>
                                    </a:lnTo>
                                    <a:lnTo>
                                      <a:pt x="3325" y="71"/>
                                    </a:lnTo>
                                    <a:lnTo>
                                      <a:pt x="3328" y="63"/>
                                    </a:lnTo>
                                    <a:lnTo>
                                      <a:pt x="3331" y="56"/>
                                    </a:lnTo>
                                    <a:lnTo>
                                      <a:pt x="3335" y="48"/>
                                    </a:lnTo>
                                    <a:lnTo>
                                      <a:pt x="3339" y="43"/>
                                    </a:lnTo>
                                    <a:lnTo>
                                      <a:pt x="3343" y="37"/>
                                    </a:lnTo>
                                    <a:lnTo>
                                      <a:pt x="3355" y="28"/>
                                    </a:lnTo>
                                    <a:lnTo>
                                      <a:pt x="3366" y="20"/>
                                    </a:lnTo>
                                    <a:lnTo>
                                      <a:pt x="3379" y="14"/>
                                    </a:lnTo>
                                    <a:lnTo>
                                      <a:pt x="3392" y="10"/>
                                    </a:lnTo>
                                    <a:lnTo>
                                      <a:pt x="3406" y="5"/>
                                    </a:lnTo>
                                    <a:lnTo>
                                      <a:pt x="3422" y="4"/>
                                    </a:lnTo>
                                    <a:lnTo>
                                      <a:pt x="3434" y="4"/>
                                    </a:lnTo>
                                    <a:lnTo>
                                      <a:pt x="3446" y="3"/>
                                    </a:lnTo>
                                    <a:lnTo>
                                      <a:pt x="3548" y="3"/>
                                    </a:lnTo>
                                    <a:close/>
                                    <a:moveTo>
                                      <a:pt x="3484" y="151"/>
                                    </a:moveTo>
                                    <a:lnTo>
                                      <a:pt x="3484" y="53"/>
                                    </a:lnTo>
                                    <a:lnTo>
                                      <a:pt x="3449" y="53"/>
                                    </a:lnTo>
                                    <a:lnTo>
                                      <a:pt x="3443" y="53"/>
                                    </a:lnTo>
                                    <a:lnTo>
                                      <a:pt x="3436" y="53"/>
                                    </a:lnTo>
                                    <a:lnTo>
                                      <a:pt x="3429" y="54"/>
                                    </a:lnTo>
                                    <a:lnTo>
                                      <a:pt x="3420" y="57"/>
                                    </a:lnTo>
                                    <a:lnTo>
                                      <a:pt x="3415" y="58"/>
                                    </a:lnTo>
                                    <a:lnTo>
                                      <a:pt x="3409" y="63"/>
                                    </a:lnTo>
                                    <a:lnTo>
                                      <a:pt x="3405" y="66"/>
                                    </a:lnTo>
                                    <a:lnTo>
                                      <a:pt x="3399" y="71"/>
                                    </a:lnTo>
                                    <a:lnTo>
                                      <a:pt x="3395" y="77"/>
                                    </a:lnTo>
                                    <a:lnTo>
                                      <a:pt x="3392" y="84"/>
                                    </a:lnTo>
                                    <a:lnTo>
                                      <a:pt x="3390" y="93"/>
                                    </a:lnTo>
                                    <a:lnTo>
                                      <a:pt x="3389" y="101"/>
                                    </a:lnTo>
                                    <a:lnTo>
                                      <a:pt x="3390" y="111"/>
                                    </a:lnTo>
                                    <a:lnTo>
                                      <a:pt x="3393" y="120"/>
                                    </a:lnTo>
                                    <a:lnTo>
                                      <a:pt x="3396" y="128"/>
                                    </a:lnTo>
                                    <a:lnTo>
                                      <a:pt x="3402" y="136"/>
                                    </a:lnTo>
                                    <a:lnTo>
                                      <a:pt x="3406" y="140"/>
                                    </a:lnTo>
                                    <a:lnTo>
                                      <a:pt x="3410" y="143"/>
                                    </a:lnTo>
                                    <a:lnTo>
                                      <a:pt x="3415" y="146"/>
                                    </a:lnTo>
                                    <a:lnTo>
                                      <a:pt x="3420" y="147"/>
                                    </a:lnTo>
                                    <a:lnTo>
                                      <a:pt x="3433" y="150"/>
                                    </a:lnTo>
                                    <a:lnTo>
                                      <a:pt x="3449" y="151"/>
                                    </a:lnTo>
                                    <a:lnTo>
                                      <a:pt x="3484" y="151"/>
                                    </a:lnTo>
                                    <a:close/>
                                    <a:moveTo>
                                      <a:pt x="3103" y="3"/>
                                    </a:moveTo>
                                    <a:lnTo>
                                      <a:pt x="3175" y="3"/>
                                    </a:lnTo>
                                    <a:lnTo>
                                      <a:pt x="3301" y="317"/>
                                    </a:lnTo>
                                    <a:lnTo>
                                      <a:pt x="3228" y="317"/>
                                    </a:lnTo>
                                    <a:lnTo>
                                      <a:pt x="3202" y="247"/>
                                    </a:lnTo>
                                    <a:lnTo>
                                      <a:pt x="3073" y="247"/>
                                    </a:lnTo>
                                    <a:lnTo>
                                      <a:pt x="3046" y="317"/>
                                    </a:lnTo>
                                    <a:lnTo>
                                      <a:pt x="2979" y="317"/>
                                    </a:lnTo>
                                    <a:lnTo>
                                      <a:pt x="3103" y="3"/>
                                    </a:lnTo>
                                    <a:close/>
                                    <a:moveTo>
                                      <a:pt x="3093" y="196"/>
                                    </a:moveTo>
                                    <a:lnTo>
                                      <a:pt x="3184" y="196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093" y="196"/>
                                    </a:lnTo>
                                    <a:close/>
                                    <a:moveTo>
                                      <a:pt x="2713" y="3"/>
                                    </a:moveTo>
                                    <a:lnTo>
                                      <a:pt x="2777" y="3"/>
                                    </a:lnTo>
                                    <a:lnTo>
                                      <a:pt x="2777" y="130"/>
                                    </a:lnTo>
                                    <a:lnTo>
                                      <a:pt x="2904" y="130"/>
                                    </a:lnTo>
                                    <a:lnTo>
                                      <a:pt x="2904" y="3"/>
                                    </a:lnTo>
                                    <a:lnTo>
                                      <a:pt x="2968" y="3"/>
                                    </a:lnTo>
                                    <a:lnTo>
                                      <a:pt x="2968" y="317"/>
                                    </a:lnTo>
                                    <a:lnTo>
                                      <a:pt x="2904" y="317"/>
                                    </a:lnTo>
                                    <a:lnTo>
                                      <a:pt x="2904" y="181"/>
                                    </a:lnTo>
                                    <a:lnTo>
                                      <a:pt x="2777" y="181"/>
                                    </a:lnTo>
                                    <a:lnTo>
                                      <a:pt x="2777" y="317"/>
                                    </a:lnTo>
                                    <a:lnTo>
                                      <a:pt x="2713" y="317"/>
                                    </a:lnTo>
                                    <a:lnTo>
                                      <a:pt x="2713" y="3"/>
                                    </a:lnTo>
                                    <a:close/>
                                    <a:moveTo>
                                      <a:pt x="2522" y="3"/>
                                    </a:moveTo>
                                    <a:lnTo>
                                      <a:pt x="2522" y="121"/>
                                    </a:lnTo>
                                    <a:lnTo>
                                      <a:pt x="2566" y="121"/>
                                    </a:lnTo>
                                    <a:lnTo>
                                      <a:pt x="2581" y="121"/>
                                    </a:lnTo>
                                    <a:lnTo>
                                      <a:pt x="2593" y="123"/>
                                    </a:lnTo>
                                    <a:lnTo>
                                      <a:pt x="2605" y="124"/>
                                    </a:lnTo>
                                    <a:lnTo>
                                      <a:pt x="2616" y="127"/>
                                    </a:lnTo>
                                    <a:lnTo>
                                      <a:pt x="2626" y="130"/>
                                    </a:lnTo>
                                    <a:lnTo>
                                      <a:pt x="2635" y="134"/>
                                    </a:lnTo>
                                    <a:lnTo>
                                      <a:pt x="2642" y="140"/>
                                    </a:lnTo>
                                    <a:lnTo>
                                      <a:pt x="2649" y="144"/>
                                    </a:lnTo>
                                    <a:lnTo>
                                      <a:pt x="2662" y="157"/>
                                    </a:lnTo>
                                    <a:lnTo>
                                      <a:pt x="2670" y="170"/>
                                    </a:lnTo>
                                    <a:lnTo>
                                      <a:pt x="2676" y="184"/>
                                    </a:lnTo>
                                    <a:lnTo>
                                      <a:pt x="2680" y="199"/>
                                    </a:lnTo>
                                    <a:lnTo>
                                      <a:pt x="2682" y="203"/>
                                    </a:lnTo>
                                    <a:lnTo>
                                      <a:pt x="2682" y="207"/>
                                    </a:lnTo>
                                    <a:lnTo>
                                      <a:pt x="2682" y="211"/>
                                    </a:lnTo>
                                    <a:lnTo>
                                      <a:pt x="2682" y="216"/>
                                    </a:lnTo>
                                    <a:lnTo>
                                      <a:pt x="2682" y="226"/>
                                    </a:lnTo>
                                    <a:lnTo>
                                      <a:pt x="2680" y="236"/>
                                    </a:lnTo>
                                    <a:lnTo>
                                      <a:pt x="2677" y="246"/>
                                    </a:lnTo>
                                    <a:lnTo>
                                      <a:pt x="2675" y="254"/>
                                    </a:lnTo>
                                    <a:lnTo>
                                      <a:pt x="2672" y="263"/>
                                    </a:lnTo>
                                    <a:lnTo>
                                      <a:pt x="2666" y="271"/>
                                    </a:lnTo>
                                    <a:lnTo>
                                      <a:pt x="2660" y="280"/>
                                    </a:lnTo>
                                    <a:lnTo>
                                      <a:pt x="2655" y="287"/>
                                    </a:lnTo>
                                    <a:lnTo>
                                      <a:pt x="2647" y="294"/>
                                    </a:lnTo>
                                    <a:lnTo>
                                      <a:pt x="2639" y="301"/>
                                    </a:lnTo>
                                    <a:lnTo>
                                      <a:pt x="2629" y="306"/>
                                    </a:lnTo>
                                    <a:lnTo>
                                      <a:pt x="2619" y="310"/>
                                    </a:lnTo>
                                    <a:lnTo>
                                      <a:pt x="2606" y="313"/>
                                    </a:lnTo>
                                    <a:lnTo>
                                      <a:pt x="2593" y="316"/>
                                    </a:lnTo>
                                    <a:lnTo>
                                      <a:pt x="2579" y="317"/>
                                    </a:lnTo>
                                    <a:lnTo>
                                      <a:pt x="2565" y="317"/>
                                    </a:lnTo>
                                    <a:lnTo>
                                      <a:pt x="2460" y="317"/>
                                    </a:lnTo>
                                    <a:lnTo>
                                      <a:pt x="2460" y="3"/>
                                    </a:lnTo>
                                    <a:lnTo>
                                      <a:pt x="2522" y="3"/>
                                    </a:lnTo>
                                    <a:close/>
                                    <a:moveTo>
                                      <a:pt x="2522" y="170"/>
                                    </a:moveTo>
                                    <a:lnTo>
                                      <a:pt x="2522" y="269"/>
                                    </a:lnTo>
                                    <a:lnTo>
                                      <a:pt x="2565" y="269"/>
                                    </a:lnTo>
                                    <a:lnTo>
                                      <a:pt x="2576" y="267"/>
                                    </a:lnTo>
                                    <a:lnTo>
                                      <a:pt x="2586" y="264"/>
                                    </a:lnTo>
                                    <a:lnTo>
                                      <a:pt x="2596" y="260"/>
                                    </a:lnTo>
                                    <a:lnTo>
                                      <a:pt x="2603" y="254"/>
                                    </a:lnTo>
                                    <a:lnTo>
                                      <a:pt x="2609" y="247"/>
                                    </a:lnTo>
                                    <a:lnTo>
                                      <a:pt x="2613" y="239"/>
                                    </a:lnTo>
                                    <a:lnTo>
                                      <a:pt x="2616" y="229"/>
                                    </a:lnTo>
                                    <a:lnTo>
                                      <a:pt x="2618" y="220"/>
                                    </a:lnTo>
                                    <a:lnTo>
                                      <a:pt x="2616" y="216"/>
                                    </a:lnTo>
                                    <a:lnTo>
                                      <a:pt x="2616" y="210"/>
                                    </a:lnTo>
                                    <a:lnTo>
                                      <a:pt x="2615" y="206"/>
                                    </a:lnTo>
                                    <a:lnTo>
                                      <a:pt x="2613" y="200"/>
                                    </a:lnTo>
                                    <a:lnTo>
                                      <a:pt x="2610" y="194"/>
                                    </a:lnTo>
                                    <a:lnTo>
                                      <a:pt x="2608" y="190"/>
                                    </a:lnTo>
                                    <a:lnTo>
                                      <a:pt x="2603" y="184"/>
                                    </a:lnTo>
                                    <a:lnTo>
                                      <a:pt x="2598" y="180"/>
                                    </a:lnTo>
                                    <a:lnTo>
                                      <a:pt x="2591" y="176"/>
                                    </a:lnTo>
                                    <a:lnTo>
                                      <a:pt x="2582" y="173"/>
                                    </a:lnTo>
                                    <a:lnTo>
                                      <a:pt x="2572" y="171"/>
                                    </a:lnTo>
                                    <a:lnTo>
                                      <a:pt x="2559" y="170"/>
                                    </a:lnTo>
                                    <a:lnTo>
                                      <a:pt x="2522" y="170"/>
                                    </a:lnTo>
                                    <a:close/>
                                    <a:moveTo>
                                      <a:pt x="2203" y="3"/>
                                    </a:moveTo>
                                    <a:lnTo>
                                      <a:pt x="2410" y="3"/>
                                    </a:lnTo>
                                    <a:lnTo>
                                      <a:pt x="2410" y="317"/>
                                    </a:lnTo>
                                    <a:lnTo>
                                      <a:pt x="2346" y="317"/>
                                    </a:lnTo>
                                    <a:lnTo>
                                      <a:pt x="2346" y="58"/>
                                    </a:lnTo>
                                    <a:lnTo>
                                      <a:pt x="2263" y="58"/>
                                    </a:lnTo>
                                    <a:lnTo>
                                      <a:pt x="2263" y="121"/>
                                    </a:lnTo>
                                    <a:lnTo>
                                      <a:pt x="2262" y="164"/>
                                    </a:lnTo>
                                    <a:lnTo>
                                      <a:pt x="2260" y="203"/>
                                    </a:lnTo>
                                    <a:lnTo>
                                      <a:pt x="2256" y="237"/>
                                    </a:lnTo>
                                    <a:lnTo>
                                      <a:pt x="2250" y="267"/>
                                    </a:lnTo>
                                    <a:lnTo>
                                      <a:pt x="2246" y="279"/>
                                    </a:lnTo>
                                    <a:lnTo>
                                      <a:pt x="2240" y="290"/>
                                    </a:lnTo>
                                    <a:lnTo>
                                      <a:pt x="2233" y="300"/>
                                    </a:lnTo>
                                    <a:lnTo>
                                      <a:pt x="2225" y="307"/>
                                    </a:lnTo>
                                    <a:lnTo>
                                      <a:pt x="2213" y="313"/>
                                    </a:lnTo>
                                    <a:lnTo>
                                      <a:pt x="2202" y="317"/>
                                    </a:lnTo>
                                    <a:lnTo>
                                      <a:pt x="2188" y="320"/>
                                    </a:lnTo>
                                    <a:lnTo>
                                      <a:pt x="2172" y="321"/>
                                    </a:lnTo>
                                    <a:lnTo>
                                      <a:pt x="2168" y="321"/>
                                    </a:lnTo>
                                    <a:lnTo>
                                      <a:pt x="2165" y="320"/>
                                    </a:lnTo>
                                    <a:lnTo>
                                      <a:pt x="2161" y="320"/>
                                    </a:lnTo>
                                    <a:lnTo>
                                      <a:pt x="2156" y="320"/>
                                    </a:lnTo>
                                    <a:lnTo>
                                      <a:pt x="2152" y="319"/>
                                    </a:lnTo>
                                    <a:lnTo>
                                      <a:pt x="2149" y="319"/>
                                    </a:lnTo>
                                    <a:lnTo>
                                      <a:pt x="2145" y="319"/>
                                    </a:lnTo>
                                    <a:lnTo>
                                      <a:pt x="2142" y="317"/>
                                    </a:lnTo>
                                    <a:lnTo>
                                      <a:pt x="2144" y="267"/>
                                    </a:lnTo>
                                    <a:lnTo>
                                      <a:pt x="2145" y="269"/>
                                    </a:lnTo>
                                    <a:lnTo>
                                      <a:pt x="2147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9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2" y="269"/>
                                    </a:lnTo>
                                    <a:lnTo>
                                      <a:pt x="2155" y="270"/>
                                    </a:lnTo>
                                    <a:lnTo>
                                      <a:pt x="2156" y="270"/>
                                    </a:lnTo>
                                    <a:lnTo>
                                      <a:pt x="2159" y="270"/>
                                    </a:lnTo>
                                    <a:lnTo>
                                      <a:pt x="2161" y="270"/>
                                    </a:lnTo>
                                    <a:lnTo>
                                      <a:pt x="2168" y="270"/>
                                    </a:lnTo>
                                    <a:lnTo>
                                      <a:pt x="2174" y="269"/>
                                    </a:lnTo>
                                    <a:lnTo>
                                      <a:pt x="2179" y="266"/>
                                    </a:lnTo>
                                    <a:lnTo>
                                      <a:pt x="2185" y="261"/>
                                    </a:lnTo>
                                    <a:lnTo>
                                      <a:pt x="2189" y="257"/>
                                    </a:lnTo>
                                    <a:lnTo>
                                      <a:pt x="2192" y="251"/>
                                    </a:lnTo>
                                    <a:lnTo>
                                      <a:pt x="2195" y="244"/>
                                    </a:lnTo>
                                    <a:lnTo>
                                      <a:pt x="2198" y="236"/>
                                    </a:lnTo>
                                    <a:lnTo>
                                      <a:pt x="2201" y="219"/>
                                    </a:lnTo>
                                    <a:lnTo>
                                      <a:pt x="2202" y="200"/>
                                    </a:lnTo>
                                    <a:lnTo>
                                      <a:pt x="2203" y="180"/>
                                    </a:lnTo>
                                    <a:lnTo>
                                      <a:pt x="2205" y="160"/>
                                    </a:lnTo>
                                    <a:lnTo>
                                      <a:pt x="2205" y="153"/>
                                    </a:lnTo>
                                    <a:lnTo>
                                      <a:pt x="2205" y="146"/>
                                    </a:lnTo>
                                    <a:lnTo>
                                      <a:pt x="2205" y="138"/>
                                    </a:lnTo>
                                    <a:lnTo>
                                      <a:pt x="2205" y="131"/>
                                    </a:lnTo>
                                    <a:lnTo>
                                      <a:pt x="2203" y="124"/>
                                    </a:lnTo>
                                    <a:lnTo>
                                      <a:pt x="2203" y="118"/>
                                    </a:lnTo>
                                    <a:lnTo>
                                      <a:pt x="2203" y="111"/>
                                    </a:lnTo>
                                    <a:lnTo>
                                      <a:pt x="2203" y="106"/>
                                    </a:lnTo>
                                    <a:lnTo>
                                      <a:pt x="2203" y="3"/>
                                    </a:lnTo>
                                    <a:close/>
                                    <a:moveTo>
                                      <a:pt x="1940" y="3"/>
                                    </a:moveTo>
                                    <a:lnTo>
                                      <a:pt x="2013" y="3"/>
                                    </a:lnTo>
                                    <a:lnTo>
                                      <a:pt x="2137" y="317"/>
                                    </a:lnTo>
                                    <a:lnTo>
                                      <a:pt x="2065" y="317"/>
                                    </a:lnTo>
                                    <a:lnTo>
                                      <a:pt x="2038" y="247"/>
                                    </a:lnTo>
                                    <a:lnTo>
                                      <a:pt x="1909" y="247"/>
                                    </a:lnTo>
                                    <a:lnTo>
                                      <a:pt x="1883" y="317"/>
                                    </a:lnTo>
                                    <a:lnTo>
                                      <a:pt x="1815" y="317"/>
                                    </a:lnTo>
                                    <a:lnTo>
                                      <a:pt x="1940" y="3"/>
                                    </a:lnTo>
                                    <a:close/>
                                    <a:moveTo>
                                      <a:pt x="1930" y="196"/>
                                    </a:moveTo>
                                    <a:lnTo>
                                      <a:pt x="2020" y="196"/>
                                    </a:lnTo>
                                    <a:lnTo>
                                      <a:pt x="1974" y="67"/>
                                    </a:lnTo>
                                    <a:lnTo>
                                      <a:pt x="1973" y="67"/>
                                    </a:lnTo>
                                    <a:lnTo>
                                      <a:pt x="1930" y="196"/>
                                    </a:lnTo>
                                    <a:close/>
                                    <a:moveTo>
                                      <a:pt x="1550" y="3"/>
                                    </a:moveTo>
                                    <a:lnTo>
                                      <a:pt x="1613" y="3"/>
                                    </a:lnTo>
                                    <a:lnTo>
                                      <a:pt x="1613" y="130"/>
                                    </a:lnTo>
                                    <a:lnTo>
                                      <a:pt x="1741" y="130"/>
                                    </a:lnTo>
                                    <a:lnTo>
                                      <a:pt x="1741" y="3"/>
                                    </a:lnTo>
                                    <a:lnTo>
                                      <a:pt x="1804" y="3"/>
                                    </a:lnTo>
                                    <a:lnTo>
                                      <a:pt x="1804" y="317"/>
                                    </a:lnTo>
                                    <a:lnTo>
                                      <a:pt x="1741" y="317"/>
                                    </a:lnTo>
                                    <a:lnTo>
                                      <a:pt x="1741" y="181"/>
                                    </a:lnTo>
                                    <a:lnTo>
                                      <a:pt x="1613" y="181"/>
                                    </a:lnTo>
                                    <a:lnTo>
                                      <a:pt x="1613" y="317"/>
                                    </a:lnTo>
                                    <a:lnTo>
                                      <a:pt x="1550" y="317"/>
                                    </a:lnTo>
                                    <a:lnTo>
                                      <a:pt x="1550" y="3"/>
                                    </a:lnTo>
                                    <a:close/>
                                    <a:moveTo>
                                      <a:pt x="1365" y="0"/>
                                    </a:moveTo>
                                    <a:lnTo>
                                      <a:pt x="1381" y="0"/>
                                    </a:lnTo>
                                    <a:lnTo>
                                      <a:pt x="1397" y="3"/>
                                    </a:lnTo>
                                    <a:lnTo>
                                      <a:pt x="1411" y="5"/>
                                    </a:lnTo>
                                    <a:lnTo>
                                      <a:pt x="1425" y="10"/>
                                    </a:lnTo>
                                    <a:lnTo>
                                      <a:pt x="1438" y="15"/>
                                    </a:lnTo>
                                    <a:lnTo>
                                      <a:pt x="1451" y="23"/>
                                    </a:lnTo>
                                    <a:lnTo>
                                      <a:pt x="1463" y="31"/>
                                    </a:lnTo>
                                    <a:lnTo>
                                      <a:pt x="1475" y="41"/>
                                    </a:lnTo>
                                    <a:lnTo>
                                      <a:pt x="1485" y="51"/>
                                    </a:lnTo>
                                    <a:lnTo>
                                      <a:pt x="1493" y="64"/>
                                    </a:lnTo>
                                    <a:lnTo>
                                      <a:pt x="1502" y="77"/>
                                    </a:lnTo>
                                    <a:lnTo>
                                      <a:pt x="1508" y="91"/>
                                    </a:lnTo>
                                    <a:lnTo>
                                      <a:pt x="1512" y="107"/>
                                    </a:lnTo>
                                    <a:lnTo>
                                      <a:pt x="1516" y="123"/>
                                    </a:lnTo>
                                    <a:lnTo>
                                      <a:pt x="1518" y="141"/>
                                    </a:lnTo>
                                    <a:lnTo>
                                      <a:pt x="1519" y="160"/>
                                    </a:lnTo>
                                    <a:lnTo>
                                      <a:pt x="1518" y="180"/>
                                    </a:lnTo>
                                    <a:lnTo>
                                      <a:pt x="1516" y="197"/>
                                    </a:lnTo>
                                    <a:lnTo>
                                      <a:pt x="1512" y="214"/>
                                    </a:lnTo>
                                    <a:lnTo>
                                      <a:pt x="1508" y="230"/>
                                    </a:lnTo>
                                    <a:lnTo>
                                      <a:pt x="1502" y="244"/>
                                    </a:lnTo>
                                    <a:lnTo>
                                      <a:pt x="1493" y="257"/>
                                    </a:lnTo>
                                    <a:lnTo>
                                      <a:pt x="1485" y="269"/>
                                    </a:lnTo>
                                    <a:lnTo>
                                      <a:pt x="1475" y="280"/>
                                    </a:lnTo>
                                    <a:lnTo>
                                      <a:pt x="1463" y="290"/>
                                    </a:lnTo>
                                    <a:lnTo>
                                      <a:pt x="1451" y="297"/>
                                    </a:lnTo>
                                    <a:lnTo>
                                      <a:pt x="1438" y="304"/>
                                    </a:lnTo>
                                    <a:lnTo>
                                      <a:pt x="1425" y="310"/>
                                    </a:lnTo>
                                    <a:lnTo>
                                      <a:pt x="1411" y="316"/>
                                    </a:lnTo>
                                    <a:lnTo>
                                      <a:pt x="1397" y="319"/>
                                    </a:lnTo>
                                    <a:lnTo>
                                      <a:pt x="1381" y="320"/>
                                    </a:lnTo>
                                    <a:lnTo>
                                      <a:pt x="1365" y="321"/>
                                    </a:lnTo>
                                    <a:lnTo>
                                      <a:pt x="1350" y="320"/>
                                    </a:lnTo>
                                    <a:lnTo>
                                      <a:pt x="1334" y="319"/>
                                    </a:lnTo>
                                    <a:lnTo>
                                      <a:pt x="1320" y="316"/>
                                    </a:lnTo>
                                    <a:lnTo>
                                      <a:pt x="1305" y="310"/>
                                    </a:lnTo>
                                    <a:lnTo>
                                      <a:pt x="1291" y="304"/>
                                    </a:lnTo>
                                    <a:lnTo>
                                      <a:pt x="1278" y="297"/>
                                    </a:lnTo>
                                    <a:lnTo>
                                      <a:pt x="1267" y="290"/>
                                    </a:lnTo>
                                    <a:lnTo>
                                      <a:pt x="1256" y="280"/>
                                    </a:lnTo>
                                    <a:lnTo>
                                      <a:pt x="1246" y="269"/>
                                    </a:lnTo>
                                    <a:lnTo>
                                      <a:pt x="1236" y="257"/>
                                    </a:lnTo>
                                    <a:lnTo>
                                      <a:pt x="1229" y="244"/>
                                    </a:lnTo>
                                    <a:lnTo>
                                      <a:pt x="1223" y="230"/>
                                    </a:lnTo>
                                    <a:lnTo>
                                      <a:pt x="1217" y="214"/>
                                    </a:lnTo>
                                    <a:lnTo>
                                      <a:pt x="1214" y="197"/>
                                    </a:lnTo>
                                    <a:lnTo>
                                      <a:pt x="1213" y="180"/>
                                    </a:lnTo>
                                    <a:lnTo>
                                      <a:pt x="1212" y="160"/>
                                    </a:lnTo>
                                    <a:lnTo>
                                      <a:pt x="1213" y="141"/>
                                    </a:lnTo>
                                    <a:lnTo>
                                      <a:pt x="1214" y="123"/>
                                    </a:lnTo>
                                    <a:lnTo>
                                      <a:pt x="1217" y="107"/>
                                    </a:lnTo>
                                    <a:lnTo>
                                      <a:pt x="1223" y="91"/>
                                    </a:lnTo>
                                    <a:lnTo>
                                      <a:pt x="1229" y="77"/>
                                    </a:lnTo>
                                    <a:lnTo>
                                      <a:pt x="1236" y="64"/>
                                    </a:lnTo>
                                    <a:lnTo>
                                      <a:pt x="1246" y="51"/>
                                    </a:lnTo>
                                    <a:lnTo>
                                      <a:pt x="1256" y="41"/>
                                    </a:lnTo>
                                    <a:lnTo>
                                      <a:pt x="1267" y="31"/>
                                    </a:lnTo>
                                    <a:lnTo>
                                      <a:pt x="1278" y="23"/>
                                    </a:lnTo>
                                    <a:lnTo>
                                      <a:pt x="1291" y="15"/>
                                    </a:lnTo>
                                    <a:lnTo>
                                      <a:pt x="1305" y="10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334" y="3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365" y="0"/>
                                    </a:lnTo>
                                    <a:close/>
                                    <a:moveTo>
                                      <a:pt x="1365" y="44"/>
                                    </a:moveTo>
                                    <a:lnTo>
                                      <a:pt x="1358" y="44"/>
                                    </a:lnTo>
                                    <a:lnTo>
                                      <a:pt x="1350" y="46"/>
                                    </a:lnTo>
                                    <a:lnTo>
                                      <a:pt x="1342" y="47"/>
                                    </a:lnTo>
                                    <a:lnTo>
                                      <a:pt x="1334" y="50"/>
                                    </a:lnTo>
                                    <a:lnTo>
                                      <a:pt x="1324" y="56"/>
                                    </a:lnTo>
                                    <a:lnTo>
                                      <a:pt x="1314" y="63"/>
                                    </a:lnTo>
                                    <a:lnTo>
                                      <a:pt x="1304" y="71"/>
                                    </a:lnTo>
                                    <a:lnTo>
                                      <a:pt x="1295" y="83"/>
                                    </a:lnTo>
                                    <a:lnTo>
                                      <a:pt x="1291" y="88"/>
                                    </a:lnTo>
                                    <a:lnTo>
                                      <a:pt x="1288" y="97"/>
                                    </a:lnTo>
                                    <a:lnTo>
                                      <a:pt x="1286" y="106"/>
                                    </a:lnTo>
                                    <a:lnTo>
                                      <a:pt x="1283" y="114"/>
                                    </a:lnTo>
                                    <a:lnTo>
                                      <a:pt x="1280" y="136"/>
                                    </a:lnTo>
                                    <a:lnTo>
                                      <a:pt x="1278" y="160"/>
                                    </a:lnTo>
                                    <a:lnTo>
                                      <a:pt x="1280" y="186"/>
                                    </a:lnTo>
                                    <a:lnTo>
                                      <a:pt x="1283" y="207"/>
                                    </a:lnTo>
                                    <a:lnTo>
                                      <a:pt x="1286" y="216"/>
                                    </a:lnTo>
                                    <a:lnTo>
                                      <a:pt x="1288" y="224"/>
                                    </a:lnTo>
                                    <a:lnTo>
                                      <a:pt x="1291" y="231"/>
                                    </a:lnTo>
                                    <a:lnTo>
                                      <a:pt x="1295" y="239"/>
                                    </a:lnTo>
                                    <a:lnTo>
                                      <a:pt x="1304" y="250"/>
                                    </a:lnTo>
                                    <a:lnTo>
                                      <a:pt x="1314" y="259"/>
                                    </a:lnTo>
                                    <a:lnTo>
                                      <a:pt x="1324" y="266"/>
                                    </a:lnTo>
                                    <a:lnTo>
                                      <a:pt x="1334" y="271"/>
                                    </a:lnTo>
                                    <a:lnTo>
                                      <a:pt x="1342" y="274"/>
                                    </a:lnTo>
                                    <a:lnTo>
                                      <a:pt x="1350" y="276"/>
                                    </a:lnTo>
                                    <a:lnTo>
                                      <a:pt x="1358" y="276"/>
                                    </a:lnTo>
                                    <a:lnTo>
                                      <a:pt x="1365" y="276"/>
                                    </a:lnTo>
                                    <a:lnTo>
                                      <a:pt x="1372" y="276"/>
                                    </a:lnTo>
                                    <a:lnTo>
                                      <a:pt x="1379" y="276"/>
                                    </a:lnTo>
                                    <a:lnTo>
                                      <a:pt x="1388" y="274"/>
                                    </a:lnTo>
                                    <a:lnTo>
                                      <a:pt x="1397" y="271"/>
                                    </a:lnTo>
                                    <a:lnTo>
                                      <a:pt x="1407" y="266"/>
                                    </a:lnTo>
                                    <a:lnTo>
                                      <a:pt x="1416" y="259"/>
                                    </a:lnTo>
                                    <a:lnTo>
                                      <a:pt x="1425" y="250"/>
                                    </a:lnTo>
                                    <a:lnTo>
                                      <a:pt x="1434" y="239"/>
                                    </a:lnTo>
                                    <a:lnTo>
                                      <a:pt x="1438" y="231"/>
                                    </a:lnTo>
                                    <a:lnTo>
                                      <a:pt x="1442" y="224"/>
                                    </a:lnTo>
                                    <a:lnTo>
                                      <a:pt x="1445" y="216"/>
                                    </a:lnTo>
                                    <a:lnTo>
                                      <a:pt x="1446" y="207"/>
                                    </a:lnTo>
                                    <a:lnTo>
                                      <a:pt x="1451" y="186"/>
                                    </a:lnTo>
                                    <a:lnTo>
                                      <a:pt x="1452" y="160"/>
                                    </a:lnTo>
                                    <a:lnTo>
                                      <a:pt x="1451" y="136"/>
                                    </a:lnTo>
                                    <a:lnTo>
                                      <a:pt x="1446" y="114"/>
                                    </a:lnTo>
                                    <a:lnTo>
                                      <a:pt x="1445" y="106"/>
                                    </a:lnTo>
                                    <a:lnTo>
                                      <a:pt x="1442" y="97"/>
                                    </a:lnTo>
                                    <a:lnTo>
                                      <a:pt x="1438" y="88"/>
                                    </a:lnTo>
                                    <a:lnTo>
                                      <a:pt x="1434" y="83"/>
                                    </a:lnTo>
                                    <a:lnTo>
                                      <a:pt x="1425" y="71"/>
                                    </a:lnTo>
                                    <a:lnTo>
                                      <a:pt x="1416" y="63"/>
                                    </a:lnTo>
                                    <a:lnTo>
                                      <a:pt x="1407" y="56"/>
                                    </a:lnTo>
                                    <a:lnTo>
                                      <a:pt x="1397" y="50"/>
                                    </a:lnTo>
                                    <a:lnTo>
                                      <a:pt x="1388" y="47"/>
                                    </a:lnTo>
                                    <a:lnTo>
                                      <a:pt x="1379" y="46"/>
                                    </a:lnTo>
                                    <a:lnTo>
                                      <a:pt x="1372" y="44"/>
                                    </a:lnTo>
                                    <a:lnTo>
                                      <a:pt x="1365" y="44"/>
                                    </a:lnTo>
                                    <a:close/>
                                    <a:moveTo>
                                      <a:pt x="908" y="3"/>
                                    </a:moveTo>
                                    <a:lnTo>
                                      <a:pt x="972" y="3"/>
                                    </a:lnTo>
                                    <a:lnTo>
                                      <a:pt x="972" y="164"/>
                                    </a:lnTo>
                                    <a:lnTo>
                                      <a:pt x="971" y="241"/>
                                    </a:lnTo>
                                    <a:lnTo>
                                      <a:pt x="972" y="241"/>
                                    </a:lnTo>
                                    <a:lnTo>
                                      <a:pt x="995" y="196"/>
                                    </a:lnTo>
                                    <a:lnTo>
                                      <a:pt x="1105" y="3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80" y="317"/>
                                    </a:lnTo>
                                    <a:lnTo>
                                      <a:pt x="1116" y="317"/>
                                    </a:lnTo>
                                    <a:lnTo>
                                      <a:pt x="1116" y="156"/>
                                    </a:lnTo>
                                    <a:lnTo>
                                      <a:pt x="1118" y="80"/>
                                    </a:lnTo>
                                    <a:lnTo>
                                      <a:pt x="1116" y="80"/>
                                    </a:lnTo>
                                    <a:lnTo>
                                      <a:pt x="1095" y="127"/>
                                    </a:lnTo>
                                    <a:lnTo>
                                      <a:pt x="985" y="317"/>
                                    </a:lnTo>
                                    <a:lnTo>
                                      <a:pt x="908" y="317"/>
                                    </a:lnTo>
                                    <a:lnTo>
                                      <a:pt x="908" y="3"/>
                                    </a:lnTo>
                                    <a:close/>
                                    <a:moveTo>
                                      <a:pt x="592" y="3"/>
                                    </a:moveTo>
                                    <a:lnTo>
                                      <a:pt x="655" y="3"/>
                                    </a:lnTo>
                                    <a:lnTo>
                                      <a:pt x="655" y="261"/>
                                    </a:lnTo>
                                    <a:lnTo>
                                      <a:pt x="782" y="261"/>
                                    </a:lnTo>
                                    <a:lnTo>
                                      <a:pt x="782" y="3"/>
                                    </a:lnTo>
                                    <a:lnTo>
                                      <a:pt x="846" y="3"/>
                                    </a:lnTo>
                                    <a:lnTo>
                                      <a:pt x="846" y="261"/>
                                    </a:lnTo>
                                    <a:lnTo>
                                      <a:pt x="883" y="261"/>
                                    </a:lnTo>
                                    <a:lnTo>
                                      <a:pt x="883" y="383"/>
                                    </a:lnTo>
                                    <a:lnTo>
                                      <a:pt x="824" y="383"/>
                                    </a:lnTo>
                                    <a:lnTo>
                                      <a:pt x="824" y="317"/>
                                    </a:lnTo>
                                    <a:lnTo>
                                      <a:pt x="592" y="317"/>
                                    </a:lnTo>
                                    <a:lnTo>
                                      <a:pt x="592" y="3"/>
                                    </a:lnTo>
                                    <a:close/>
                                    <a:moveTo>
                                      <a:pt x="386" y="3"/>
                                    </a:moveTo>
                                    <a:lnTo>
                                      <a:pt x="459" y="3"/>
                                    </a:lnTo>
                                    <a:lnTo>
                                      <a:pt x="583" y="317"/>
                                    </a:lnTo>
                                    <a:lnTo>
                                      <a:pt x="511" y="317"/>
                                    </a:lnTo>
                                    <a:lnTo>
                                      <a:pt x="484" y="247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386" y="3"/>
                                    </a:lnTo>
                                    <a:close/>
                                    <a:moveTo>
                                      <a:pt x="376" y="196"/>
                                    </a:moveTo>
                                    <a:lnTo>
                                      <a:pt x="466" y="196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419" y="67"/>
                                    </a:lnTo>
                                    <a:lnTo>
                                      <a:pt x="376" y="196"/>
                                    </a:lnTo>
                                    <a:close/>
                                    <a:moveTo>
                                      <a:pt x="0" y="3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254" y="3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63" y="31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  <a:moveTo>
                                      <a:pt x="3723" y="417"/>
                                    </a:moveTo>
                                    <a:lnTo>
                                      <a:pt x="3723" y="732"/>
                                    </a:lnTo>
                                    <a:lnTo>
                                      <a:pt x="3661" y="732"/>
                                    </a:lnTo>
                                    <a:lnTo>
                                      <a:pt x="3661" y="615"/>
                                    </a:lnTo>
                                    <a:lnTo>
                                      <a:pt x="3622" y="615"/>
                                    </a:lnTo>
                                    <a:lnTo>
                                      <a:pt x="3561" y="732"/>
                                    </a:lnTo>
                                    <a:lnTo>
                                      <a:pt x="3486" y="732"/>
                                    </a:lnTo>
                                    <a:lnTo>
                                      <a:pt x="3560" y="603"/>
                                    </a:lnTo>
                                    <a:lnTo>
                                      <a:pt x="3555" y="600"/>
                                    </a:lnTo>
                                    <a:lnTo>
                                      <a:pt x="3548" y="599"/>
                                    </a:lnTo>
                                    <a:lnTo>
                                      <a:pt x="3541" y="595"/>
                                    </a:lnTo>
                                    <a:lnTo>
                                      <a:pt x="3535" y="590"/>
                                    </a:lnTo>
                                    <a:lnTo>
                                      <a:pt x="3528" y="586"/>
                                    </a:lnTo>
                                    <a:lnTo>
                                      <a:pt x="3521" y="579"/>
                                    </a:lnTo>
                                    <a:lnTo>
                                      <a:pt x="3516" y="572"/>
                                    </a:lnTo>
                                    <a:lnTo>
                                      <a:pt x="3510" y="563"/>
                                    </a:lnTo>
                                    <a:lnTo>
                                      <a:pt x="3504" y="553"/>
                                    </a:lnTo>
                                    <a:lnTo>
                                      <a:pt x="3501" y="542"/>
                                    </a:lnTo>
                                    <a:lnTo>
                                      <a:pt x="3498" y="529"/>
                                    </a:lnTo>
                                    <a:lnTo>
                                      <a:pt x="3498" y="515"/>
                                    </a:lnTo>
                                    <a:lnTo>
                                      <a:pt x="3498" y="504"/>
                                    </a:lnTo>
                                    <a:lnTo>
                                      <a:pt x="3500" y="494"/>
                                    </a:lnTo>
                                    <a:lnTo>
                                      <a:pt x="3501" y="486"/>
                                    </a:lnTo>
                                    <a:lnTo>
                                      <a:pt x="3504" y="477"/>
                                    </a:lnTo>
                                    <a:lnTo>
                                      <a:pt x="3507" y="470"/>
                                    </a:lnTo>
                                    <a:lnTo>
                                      <a:pt x="3510" y="463"/>
                                    </a:lnTo>
                                    <a:lnTo>
                                      <a:pt x="3516" y="457"/>
                                    </a:lnTo>
                                    <a:lnTo>
                                      <a:pt x="3520" y="452"/>
                                    </a:lnTo>
                                    <a:lnTo>
                                      <a:pt x="3531" y="442"/>
                                    </a:lnTo>
                                    <a:lnTo>
                                      <a:pt x="3543" y="434"/>
                                    </a:lnTo>
                                    <a:lnTo>
                                      <a:pt x="3554" y="429"/>
                                    </a:lnTo>
                                    <a:lnTo>
                                      <a:pt x="3567" y="424"/>
                                    </a:lnTo>
                                    <a:lnTo>
                                      <a:pt x="3582" y="420"/>
                                    </a:lnTo>
                                    <a:lnTo>
                                      <a:pt x="3598" y="419"/>
                                    </a:lnTo>
                                    <a:lnTo>
                                      <a:pt x="3611" y="417"/>
                                    </a:lnTo>
                                    <a:lnTo>
                                      <a:pt x="3622" y="417"/>
                                    </a:lnTo>
                                    <a:lnTo>
                                      <a:pt x="3723" y="417"/>
                                    </a:lnTo>
                                    <a:close/>
                                    <a:moveTo>
                                      <a:pt x="3661" y="566"/>
                                    </a:moveTo>
                                    <a:lnTo>
                                      <a:pt x="3661" y="467"/>
                                    </a:lnTo>
                                    <a:lnTo>
                                      <a:pt x="3624" y="467"/>
                                    </a:lnTo>
                                    <a:lnTo>
                                      <a:pt x="3619" y="467"/>
                                    </a:lnTo>
                                    <a:lnTo>
                                      <a:pt x="3612" y="467"/>
                                    </a:lnTo>
                                    <a:lnTo>
                                      <a:pt x="3605" y="469"/>
                                    </a:lnTo>
                                    <a:lnTo>
                                      <a:pt x="3597" y="472"/>
                                    </a:lnTo>
                                    <a:lnTo>
                                      <a:pt x="3591" y="473"/>
                                    </a:lnTo>
                                    <a:lnTo>
                                      <a:pt x="3585" y="477"/>
                                    </a:lnTo>
                                    <a:lnTo>
                                      <a:pt x="3580" y="480"/>
                                    </a:lnTo>
                                    <a:lnTo>
                                      <a:pt x="3575" y="486"/>
                                    </a:lnTo>
                                    <a:lnTo>
                                      <a:pt x="3571" y="492"/>
                                    </a:lnTo>
                                    <a:lnTo>
                                      <a:pt x="3568" y="499"/>
                                    </a:lnTo>
                                    <a:lnTo>
                                      <a:pt x="3567" y="507"/>
                                    </a:lnTo>
                                    <a:lnTo>
                                      <a:pt x="3565" y="516"/>
                                    </a:lnTo>
                                    <a:lnTo>
                                      <a:pt x="3567" y="526"/>
                                    </a:lnTo>
                                    <a:lnTo>
                                      <a:pt x="3568" y="535"/>
                                    </a:lnTo>
                                    <a:lnTo>
                                      <a:pt x="3572" y="543"/>
                                    </a:lnTo>
                                    <a:lnTo>
                                      <a:pt x="3578" y="550"/>
                                    </a:lnTo>
                                    <a:lnTo>
                                      <a:pt x="3582" y="555"/>
                                    </a:lnTo>
                                    <a:lnTo>
                                      <a:pt x="3585" y="557"/>
                                    </a:lnTo>
                                    <a:lnTo>
                                      <a:pt x="3591" y="560"/>
                                    </a:lnTo>
                                    <a:lnTo>
                                      <a:pt x="3597" y="562"/>
                                    </a:lnTo>
                                    <a:lnTo>
                                      <a:pt x="3610" y="565"/>
                                    </a:lnTo>
                                    <a:lnTo>
                                      <a:pt x="3625" y="566"/>
                                    </a:lnTo>
                                    <a:lnTo>
                                      <a:pt x="3661" y="566"/>
                                    </a:lnTo>
                                    <a:close/>
                                    <a:moveTo>
                                      <a:pt x="3286" y="417"/>
                                    </a:moveTo>
                                    <a:lnTo>
                                      <a:pt x="3359" y="417"/>
                                    </a:lnTo>
                                    <a:lnTo>
                                      <a:pt x="3483" y="732"/>
                                    </a:lnTo>
                                    <a:lnTo>
                                      <a:pt x="3412" y="732"/>
                                    </a:lnTo>
                                    <a:lnTo>
                                      <a:pt x="3385" y="662"/>
                                    </a:lnTo>
                                    <a:lnTo>
                                      <a:pt x="3257" y="662"/>
                                    </a:lnTo>
                                    <a:lnTo>
                                      <a:pt x="3230" y="732"/>
                                    </a:lnTo>
                                    <a:lnTo>
                                      <a:pt x="3161" y="732"/>
                                    </a:lnTo>
                                    <a:lnTo>
                                      <a:pt x="3286" y="417"/>
                                    </a:lnTo>
                                    <a:close/>
                                    <a:moveTo>
                                      <a:pt x="3276" y="609"/>
                                    </a:moveTo>
                                    <a:lnTo>
                                      <a:pt x="3366" y="609"/>
                                    </a:lnTo>
                                    <a:lnTo>
                                      <a:pt x="3321" y="480"/>
                                    </a:lnTo>
                                    <a:lnTo>
                                      <a:pt x="3319" y="480"/>
                                    </a:lnTo>
                                    <a:lnTo>
                                      <a:pt x="3276" y="609"/>
                                    </a:lnTo>
                                    <a:close/>
                                    <a:moveTo>
                                      <a:pt x="2897" y="417"/>
                                    </a:moveTo>
                                    <a:lnTo>
                                      <a:pt x="2959" y="417"/>
                                    </a:lnTo>
                                    <a:lnTo>
                                      <a:pt x="2959" y="545"/>
                                    </a:lnTo>
                                    <a:lnTo>
                                      <a:pt x="3087" y="545"/>
                                    </a:lnTo>
                                    <a:lnTo>
                                      <a:pt x="3087" y="417"/>
                                    </a:lnTo>
                                    <a:lnTo>
                                      <a:pt x="3150" y="417"/>
                                    </a:lnTo>
                                    <a:lnTo>
                                      <a:pt x="3150" y="732"/>
                                    </a:lnTo>
                                    <a:lnTo>
                                      <a:pt x="3087" y="732"/>
                                    </a:lnTo>
                                    <a:lnTo>
                                      <a:pt x="3087" y="596"/>
                                    </a:lnTo>
                                    <a:lnTo>
                                      <a:pt x="2959" y="596"/>
                                    </a:lnTo>
                                    <a:lnTo>
                                      <a:pt x="2959" y="732"/>
                                    </a:lnTo>
                                    <a:lnTo>
                                      <a:pt x="2897" y="732"/>
                                    </a:lnTo>
                                    <a:lnTo>
                                      <a:pt x="2897" y="417"/>
                                    </a:lnTo>
                                    <a:close/>
                                    <a:moveTo>
                                      <a:pt x="2706" y="417"/>
                                    </a:moveTo>
                                    <a:lnTo>
                                      <a:pt x="2706" y="536"/>
                                    </a:lnTo>
                                    <a:lnTo>
                                      <a:pt x="2750" y="536"/>
                                    </a:lnTo>
                                    <a:lnTo>
                                      <a:pt x="2763" y="536"/>
                                    </a:lnTo>
                                    <a:lnTo>
                                      <a:pt x="2776" y="537"/>
                                    </a:lnTo>
                                    <a:lnTo>
                                      <a:pt x="2788" y="539"/>
                                    </a:lnTo>
                                    <a:lnTo>
                                      <a:pt x="2798" y="542"/>
                                    </a:lnTo>
                                    <a:lnTo>
                                      <a:pt x="2808" y="545"/>
                                    </a:lnTo>
                                    <a:lnTo>
                                      <a:pt x="2818" y="549"/>
                                    </a:lnTo>
                                    <a:lnTo>
                                      <a:pt x="2825" y="553"/>
                                    </a:lnTo>
                                    <a:lnTo>
                                      <a:pt x="2832" y="559"/>
                                    </a:lnTo>
                                    <a:lnTo>
                                      <a:pt x="2844" y="572"/>
                                    </a:lnTo>
                                    <a:lnTo>
                                      <a:pt x="2852" y="585"/>
                                    </a:lnTo>
                                    <a:lnTo>
                                      <a:pt x="2860" y="599"/>
                                    </a:lnTo>
                                    <a:lnTo>
                                      <a:pt x="2864" y="613"/>
                                    </a:lnTo>
                                    <a:lnTo>
                                      <a:pt x="2864" y="617"/>
                                    </a:lnTo>
                                    <a:lnTo>
                                      <a:pt x="2864" y="622"/>
                                    </a:lnTo>
                                    <a:lnTo>
                                      <a:pt x="2865" y="626"/>
                                    </a:lnTo>
                                    <a:lnTo>
                                      <a:pt x="2865" y="630"/>
                                    </a:lnTo>
                                    <a:lnTo>
                                      <a:pt x="2864" y="640"/>
                                    </a:lnTo>
                                    <a:lnTo>
                                      <a:pt x="2864" y="650"/>
                                    </a:lnTo>
                                    <a:lnTo>
                                      <a:pt x="2861" y="660"/>
                                    </a:lnTo>
                                    <a:lnTo>
                                      <a:pt x="2858" y="669"/>
                                    </a:lnTo>
                                    <a:lnTo>
                                      <a:pt x="2854" y="678"/>
                                    </a:lnTo>
                                    <a:lnTo>
                                      <a:pt x="2850" y="686"/>
                                    </a:lnTo>
                                    <a:lnTo>
                                      <a:pt x="2844" y="695"/>
                                    </a:lnTo>
                                    <a:lnTo>
                                      <a:pt x="2838" y="702"/>
                                    </a:lnTo>
                                    <a:lnTo>
                                      <a:pt x="2830" y="709"/>
                                    </a:lnTo>
                                    <a:lnTo>
                                      <a:pt x="2821" y="715"/>
                                    </a:lnTo>
                                    <a:lnTo>
                                      <a:pt x="2813" y="720"/>
                                    </a:lnTo>
                                    <a:lnTo>
                                      <a:pt x="2801" y="725"/>
                                    </a:lnTo>
                                    <a:lnTo>
                                      <a:pt x="2790" y="728"/>
                                    </a:lnTo>
                                    <a:lnTo>
                                      <a:pt x="2777" y="730"/>
                                    </a:lnTo>
                                    <a:lnTo>
                                      <a:pt x="2763" y="732"/>
                                    </a:lnTo>
                                    <a:lnTo>
                                      <a:pt x="2747" y="732"/>
                                    </a:lnTo>
                                    <a:lnTo>
                                      <a:pt x="2642" y="732"/>
                                    </a:lnTo>
                                    <a:lnTo>
                                      <a:pt x="2642" y="417"/>
                                    </a:lnTo>
                                    <a:lnTo>
                                      <a:pt x="2706" y="417"/>
                                    </a:lnTo>
                                    <a:close/>
                                    <a:moveTo>
                                      <a:pt x="2706" y="585"/>
                                    </a:moveTo>
                                    <a:lnTo>
                                      <a:pt x="2706" y="683"/>
                                    </a:lnTo>
                                    <a:lnTo>
                                      <a:pt x="2747" y="683"/>
                                    </a:lnTo>
                                    <a:lnTo>
                                      <a:pt x="2760" y="682"/>
                                    </a:lnTo>
                                    <a:lnTo>
                                      <a:pt x="2770" y="679"/>
                                    </a:lnTo>
                                    <a:lnTo>
                                      <a:pt x="2778" y="675"/>
                                    </a:lnTo>
                                    <a:lnTo>
                                      <a:pt x="2787" y="669"/>
                                    </a:lnTo>
                                    <a:lnTo>
                                      <a:pt x="2793" y="662"/>
                                    </a:lnTo>
                                    <a:lnTo>
                                      <a:pt x="2797" y="653"/>
                                    </a:lnTo>
                                    <a:lnTo>
                                      <a:pt x="2800" y="643"/>
                                    </a:lnTo>
                                    <a:lnTo>
                                      <a:pt x="2800" y="633"/>
                                    </a:lnTo>
                                    <a:lnTo>
                                      <a:pt x="2800" y="629"/>
                                    </a:lnTo>
                                    <a:lnTo>
                                      <a:pt x="2800" y="625"/>
                                    </a:lnTo>
                                    <a:lnTo>
                                      <a:pt x="2798" y="620"/>
                                    </a:lnTo>
                                    <a:lnTo>
                                      <a:pt x="2797" y="615"/>
                                    </a:lnTo>
                                    <a:lnTo>
                                      <a:pt x="2794" y="609"/>
                                    </a:lnTo>
                                    <a:lnTo>
                                      <a:pt x="2790" y="603"/>
                                    </a:lnTo>
                                    <a:lnTo>
                                      <a:pt x="2786" y="599"/>
                                    </a:lnTo>
                                    <a:lnTo>
                                      <a:pt x="2780" y="595"/>
                                    </a:lnTo>
                                    <a:lnTo>
                                      <a:pt x="2774" y="590"/>
                                    </a:lnTo>
                                    <a:lnTo>
                                      <a:pt x="2766" y="587"/>
                                    </a:lnTo>
                                    <a:lnTo>
                                      <a:pt x="2754" y="586"/>
                                    </a:lnTo>
                                    <a:lnTo>
                                      <a:pt x="2743" y="585"/>
                                    </a:lnTo>
                                    <a:lnTo>
                                      <a:pt x="2706" y="585"/>
                                    </a:lnTo>
                                    <a:close/>
                                    <a:moveTo>
                                      <a:pt x="2387" y="417"/>
                                    </a:moveTo>
                                    <a:lnTo>
                                      <a:pt x="2592" y="417"/>
                                    </a:lnTo>
                                    <a:lnTo>
                                      <a:pt x="2592" y="732"/>
                                    </a:lnTo>
                                    <a:lnTo>
                                      <a:pt x="2529" y="732"/>
                                    </a:lnTo>
                                    <a:lnTo>
                                      <a:pt x="2529" y="473"/>
                                    </a:lnTo>
                                    <a:lnTo>
                                      <a:pt x="2447" y="473"/>
                                    </a:lnTo>
                                    <a:lnTo>
                                      <a:pt x="2447" y="536"/>
                                    </a:lnTo>
                                    <a:lnTo>
                                      <a:pt x="2445" y="579"/>
                                    </a:lnTo>
                                    <a:lnTo>
                                      <a:pt x="2443" y="617"/>
                                    </a:lnTo>
                                    <a:lnTo>
                                      <a:pt x="2440" y="652"/>
                                    </a:lnTo>
                                    <a:lnTo>
                                      <a:pt x="2434" y="680"/>
                                    </a:lnTo>
                                    <a:lnTo>
                                      <a:pt x="2430" y="693"/>
                                    </a:lnTo>
                                    <a:lnTo>
                                      <a:pt x="2424" y="705"/>
                                    </a:lnTo>
                                    <a:lnTo>
                                      <a:pt x="2417" y="715"/>
                                    </a:lnTo>
                                    <a:lnTo>
                                      <a:pt x="2407" y="722"/>
                                    </a:lnTo>
                                    <a:lnTo>
                                      <a:pt x="2397" y="728"/>
                                    </a:lnTo>
                                    <a:lnTo>
                                      <a:pt x="2384" y="732"/>
                                    </a:lnTo>
                                    <a:lnTo>
                                      <a:pt x="2371" y="735"/>
                                    </a:lnTo>
                                    <a:lnTo>
                                      <a:pt x="2356" y="735"/>
                                    </a:lnTo>
                                    <a:lnTo>
                                      <a:pt x="2351" y="735"/>
                                    </a:lnTo>
                                    <a:lnTo>
                                      <a:pt x="2347" y="735"/>
                                    </a:lnTo>
                                    <a:lnTo>
                                      <a:pt x="2344" y="735"/>
                                    </a:lnTo>
                                    <a:lnTo>
                                      <a:pt x="2340" y="735"/>
                                    </a:lnTo>
                                    <a:lnTo>
                                      <a:pt x="2336" y="733"/>
                                    </a:lnTo>
                                    <a:lnTo>
                                      <a:pt x="2332" y="733"/>
                                    </a:lnTo>
                                    <a:lnTo>
                                      <a:pt x="2329" y="733"/>
                                    </a:lnTo>
                                    <a:lnTo>
                                      <a:pt x="2324" y="732"/>
                                    </a:lnTo>
                                    <a:lnTo>
                                      <a:pt x="2327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30" y="683"/>
                                    </a:lnTo>
                                    <a:lnTo>
                                      <a:pt x="2332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4" y="683"/>
                                    </a:lnTo>
                                    <a:lnTo>
                                      <a:pt x="2336" y="683"/>
                                    </a:lnTo>
                                    <a:lnTo>
                                      <a:pt x="2337" y="685"/>
                                    </a:lnTo>
                                    <a:lnTo>
                                      <a:pt x="2340" y="685"/>
                                    </a:lnTo>
                                    <a:lnTo>
                                      <a:pt x="2343" y="685"/>
                                    </a:lnTo>
                                    <a:lnTo>
                                      <a:pt x="2344" y="685"/>
                                    </a:lnTo>
                                    <a:lnTo>
                                      <a:pt x="2351" y="685"/>
                                    </a:lnTo>
                                    <a:lnTo>
                                      <a:pt x="2357" y="682"/>
                                    </a:lnTo>
                                    <a:lnTo>
                                      <a:pt x="2363" y="680"/>
                                    </a:lnTo>
                                    <a:lnTo>
                                      <a:pt x="2367" y="676"/>
                                    </a:lnTo>
                                    <a:lnTo>
                                      <a:pt x="2371" y="672"/>
                                    </a:lnTo>
                                    <a:lnTo>
                                      <a:pt x="2376" y="665"/>
                                    </a:lnTo>
                                    <a:lnTo>
                                      <a:pt x="2378" y="657"/>
                                    </a:lnTo>
                                    <a:lnTo>
                                      <a:pt x="2380" y="650"/>
                                    </a:lnTo>
                                    <a:lnTo>
                                      <a:pt x="2383" y="633"/>
                                    </a:lnTo>
                                    <a:lnTo>
                                      <a:pt x="2386" y="615"/>
                                    </a:lnTo>
                                    <a:lnTo>
                                      <a:pt x="2387" y="595"/>
                                    </a:lnTo>
                                    <a:lnTo>
                                      <a:pt x="2387" y="575"/>
                                    </a:lnTo>
                                    <a:lnTo>
                                      <a:pt x="2387" y="567"/>
                                    </a:lnTo>
                                    <a:lnTo>
                                      <a:pt x="2387" y="560"/>
                                    </a:lnTo>
                                    <a:lnTo>
                                      <a:pt x="2387" y="553"/>
                                    </a:lnTo>
                                    <a:lnTo>
                                      <a:pt x="2387" y="546"/>
                                    </a:lnTo>
                                    <a:lnTo>
                                      <a:pt x="2387" y="539"/>
                                    </a:lnTo>
                                    <a:lnTo>
                                      <a:pt x="2387" y="533"/>
                                    </a:lnTo>
                                    <a:lnTo>
                                      <a:pt x="2387" y="526"/>
                                    </a:lnTo>
                                    <a:lnTo>
                                      <a:pt x="2387" y="520"/>
                                    </a:lnTo>
                                    <a:lnTo>
                                      <a:pt x="2387" y="417"/>
                                    </a:lnTo>
                                    <a:close/>
                                    <a:moveTo>
                                      <a:pt x="2117" y="417"/>
                                    </a:moveTo>
                                    <a:lnTo>
                                      <a:pt x="2189" y="417"/>
                                    </a:lnTo>
                                    <a:lnTo>
                                      <a:pt x="2313" y="732"/>
                                    </a:lnTo>
                                    <a:lnTo>
                                      <a:pt x="2242" y="732"/>
                                    </a:lnTo>
                                    <a:lnTo>
                                      <a:pt x="2215" y="662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060" y="732"/>
                                    </a:lnTo>
                                    <a:lnTo>
                                      <a:pt x="1991" y="732"/>
                                    </a:lnTo>
                                    <a:lnTo>
                                      <a:pt x="2117" y="417"/>
                                    </a:lnTo>
                                    <a:close/>
                                    <a:moveTo>
                                      <a:pt x="2105" y="609"/>
                                    </a:moveTo>
                                    <a:lnTo>
                                      <a:pt x="2196" y="609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05" y="609"/>
                                    </a:lnTo>
                                    <a:close/>
                                    <a:moveTo>
                                      <a:pt x="1701" y="417"/>
                                    </a:moveTo>
                                    <a:lnTo>
                                      <a:pt x="1765" y="417"/>
                                    </a:lnTo>
                                    <a:lnTo>
                                      <a:pt x="1765" y="579"/>
                                    </a:lnTo>
                                    <a:lnTo>
                                      <a:pt x="1764" y="656"/>
                                    </a:lnTo>
                                    <a:lnTo>
                                      <a:pt x="1765" y="656"/>
                                    </a:lnTo>
                                    <a:lnTo>
                                      <a:pt x="1788" y="610"/>
                                    </a:lnTo>
                                    <a:lnTo>
                                      <a:pt x="1897" y="417"/>
                                    </a:lnTo>
                                    <a:lnTo>
                                      <a:pt x="1973" y="417"/>
                                    </a:lnTo>
                                    <a:lnTo>
                                      <a:pt x="1973" y="732"/>
                                    </a:lnTo>
                                    <a:lnTo>
                                      <a:pt x="1910" y="732"/>
                                    </a:lnTo>
                                    <a:lnTo>
                                      <a:pt x="1910" y="570"/>
                                    </a:lnTo>
                                    <a:lnTo>
                                      <a:pt x="1912" y="494"/>
                                    </a:lnTo>
                                    <a:lnTo>
                                      <a:pt x="1910" y="494"/>
                                    </a:lnTo>
                                    <a:lnTo>
                                      <a:pt x="1889" y="542"/>
                                    </a:lnTo>
                                    <a:lnTo>
                                      <a:pt x="1778" y="732"/>
                                    </a:lnTo>
                                    <a:lnTo>
                                      <a:pt x="1701" y="732"/>
                                    </a:lnTo>
                                    <a:lnTo>
                                      <a:pt x="1701" y="417"/>
                                    </a:lnTo>
                                    <a:close/>
                                    <a:moveTo>
                                      <a:pt x="1435" y="417"/>
                                    </a:moveTo>
                                    <a:lnTo>
                                      <a:pt x="1638" y="417"/>
                                    </a:lnTo>
                                    <a:lnTo>
                                      <a:pt x="1638" y="676"/>
                                    </a:lnTo>
                                    <a:lnTo>
                                      <a:pt x="1674" y="676"/>
                                    </a:lnTo>
                                    <a:lnTo>
                                      <a:pt x="1674" y="798"/>
                                    </a:lnTo>
                                    <a:lnTo>
                                      <a:pt x="1611" y="798"/>
                                    </a:lnTo>
                                    <a:lnTo>
                                      <a:pt x="1611" y="732"/>
                                    </a:lnTo>
                                    <a:lnTo>
                                      <a:pt x="1424" y="732"/>
                                    </a:lnTo>
                                    <a:lnTo>
                                      <a:pt x="1424" y="798"/>
                                    </a:lnTo>
                                    <a:lnTo>
                                      <a:pt x="1361" y="798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97" y="676"/>
                                    </a:lnTo>
                                    <a:lnTo>
                                      <a:pt x="1405" y="662"/>
                                    </a:lnTo>
                                    <a:lnTo>
                                      <a:pt x="1412" y="647"/>
                                    </a:lnTo>
                                    <a:lnTo>
                                      <a:pt x="1418" y="635"/>
                                    </a:lnTo>
                                    <a:lnTo>
                                      <a:pt x="1422" y="620"/>
                                    </a:lnTo>
                                    <a:lnTo>
                                      <a:pt x="1425" y="607"/>
                                    </a:lnTo>
                                    <a:lnTo>
                                      <a:pt x="1428" y="595"/>
                                    </a:lnTo>
                                    <a:lnTo>
                                      <a:pt x="1431" y="582"/>
                                    </a:lnTo>
                                    <a:lnTo>
                                      <a:pt x="1432" y="567"/>
                                    </a:lnTo>
                                    <a:lnTo>
                                      <a:pt x="1434" y="556"/>
                                    </a:lnTo>
                                    <a:lnTo>
                                      <a:pt x="1435" y="543"/>
                                    </a:lnTo>
                                    <a:lnTo>
                                      <a:pt x="1435" y="530"/>
                                    </a:lnTo>
                                    <a:lnTo>
                                      <a:pt x="1435" y="519"/>
                                    </a:lnTo>
                                    <a:lnTo>
                                      <a:pt x="1435" y="417"/>
                                    </a:lnTo>
                                    <a:close/>
                                    <a:moveTo>
                                      <a:pt x="1576" y="473"/>
                                    </a:moveTo>
                                    <a:lnTo>
                                      <a:pt x="1495" y="473"/>
                                    </a:lnTo>
                                    <a:lnTo>
                                      <a:pt x="1495" y="519"/>
                                    </a:lnTo>
                                    <a:lnTo>
                                      <a:pt x="1495" y="532"/>
                                    </a:lnTo>
                                    <a:lnTo>
                                      <a:pt x="1495" y="545"/>
                                    </a:lnTo>
                                    <a:lnTo>
                                      <a:pt x="1495" y="557"/>
                                    </a:lnTo>
                                    <a:lnTo>
                                      <a:pt x="1493" y="570"/>
                                    </a:lnTo>
                                    <a:lnTo>
                                      <a:pt x="1492" y="583"/>
                                    </a:lnTo>
                                    <a:lnTo>
                                      <a:pt x="1490" y="596"/>
                                    </a:lnTo>
                                    <a:lnTo>
                                      <a:pt x="1489" y="609"/>
                                    </a:lnTo>
                                    <a:lnTo>
                                      <a:pt x="1486" y="620"/>
                                    </a:lnTo>
                                    <a:lnTo>
                                      <a:pt x="1482" y="635"/>
                                    </a:lnTo>
                                    <a:lnTo>
                                      <a:pt x="1476" y="649"/>
                                    </a:lnTo>
                                    <a:lnTo>
                                      <a:pt x="1471" y="662"/>
                                    </a:lnTo>
                                    <a:lnTo>
                                      <a:pt x="1463" y="676"/>
                                    </a:lnTo>
                                    <a:lnTo>
                                      <a:pt x="1576" y="676"/>
                                    </a:lnTo>
                                    <a:lnTo>
                                      <a:pt x="1576" y="473"/>
                                    </a:lnTo>
                                    <a:close/>
                                    <a:moveTo>
                                      <a:pt x="1219" y="414"/>
                                    </a:moveTo>
                                    <a:lnTo>
                                      <a:pt x="1236" y="414"/>
                                    </a:lnTo>
                                    <a:lnTo>
                                      <a:pt x="1250" y="416"/>
                                    </a:lnTo>
                                    <a:lnTo>
                                      <a:pt x="1266" y="420"/>
                                    </a:lnTo>
                                    <a:lnTo>
                                      <a:pt x="1280" y="424"/>
                                    </a:lnTo>
                                    <a:lnTo>
                                      <a:pt x="1293" y="430"/>
                                    </a:lnTo>
                                    <a:lnTo>
                                      <a:pt x="1305" y="437"/>
                                    </a:lnTo>
                                    <a:lnTo>
                                      <a:pt x="1317" y="446"/>
                                    </a:lnTo>
                                    <a:lnTo>
                                      <a:pt x="1328" y="454"/>
                                    </a:lnTo>
                                    <a:lnTo>
                                      <a:pt x="1338" y="466"/>
                                    </a:lnTo>
                                    <a:lnTo>
                                      <a:pt x="1348" y="477"/>
                                    </a:lnTo>
                                    <a:lnTo>
                                      <a:pt x="1355" y="492"/>
                                    </a:lnTo>
                                    <a:lnTo>
                                      <a:pt x="1361" y="506"/>
                                    </a:lnTo>
                                    <a:lnTo>
                                      <a:pt x="1367" y="522"/>
                                    </a:lnTo>
                                    <a:lnTo>
                                      <a:pt x="1370" y="537"/>
                                    </a:lnTo>
                                    <a:lnTo>
                                      <a:pt x="1372" y="556"/>
                                    </a:lnTo>
                                    <a:lnTo>
                                      <a:pt x="1372" y="575"/>
                                    </a:lnTo>
                                    <a:lnTo>
                                      <a:pt x="1372" y="595"/>
                                    </a:lnTo>
                                    <a:lnTo>
                                      <a:pt x="1370" y="612"/>
                                    </a:lnTo>
                                    <a:lnTo>
                                      <a:pt x="1367" y="629"/>
                                    </a:lnTo>
                                    <a:lnTo>
                                      <a:pt x="1361" y="645"/>
                                    </a:lnTo>
                                    <a:lnTo>
                                      <a:pt x="1355" y="659"/>
                                    </a:lnTo>
                                    <a:lnTo>
                                      <a:pt x="1348" y="672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328" y="695"/>
                                    </a:lnTo>
                                    <a:lnTo>
                                      <a:pt x="1317" y="705"/>
                                    </a:lnTo>
                                    <a:lnTo>
                                      <a:pt x="1305" y="712"/>
                                    </a:lnTo>
                                    <a:lnTo>
                                      <a:pt x="1293" y="719"/>
                                    </a:lnTo>
                                    <a:lnTo>
                                      <a:pt x="1280" y="725"/>
                                    </a:lnTo>
                                    <a:lnTo>
                                      <a:pt x="1266" y="729"/>
                                    </a:lnTo>
                                    <a:lnTo>
                                      <a:pt x="1250" y="733"/>
                                    </a:lnTo>
                                    <a:lnTo>
                                      <a:pt x="1236" y="735"/>
                                    </a:lnTo>
                                    <a:lnTo>
                                      <a:pt x="1219" y="735"/>
                                    </a:lnTo>
                                    <a:lnTo>
                                      <a:pt x="1203" y="735"/>
                                    </a:lnTo>
                                    <a:lnTo>
                                      <a:pt x="1187" y="733"/>
                                    </a:lnTo>
                                    <a:lnTo>
                                      <a:pt x="1173" y="729"/>
                                    </a:lnTo>
                                    <a:lnTo>
                                      <a:pt x="1159" y="725"/>
                                    </a:lnTo>
                                    <a:lnTo>
                                      <a:pt x="1146" y="719"/>
                                    </a:lnTo>
                                    <a:lnTo>
                                      <a:pt x="1133" y="712"/>
                                    </a:lnTo>
                                    <a:lnTo>
                                      <a:pt x="1120" y="705"/>
                                    </a:lnTo>
                                    <a:lnTo>
                                      <a:pt x="1110" y="695"/>
                                    </a:lnTo>
                                    <a:lnTo>
                                      <a:pt x="1099" y="683"/>
                                    </a:lnTo>
                                    <a:lnTo>
                                      <a:pt x="1091" y="672"/>
                                    </a:lnTo>
                                    <a:lnTo>
                                      <a:pt x="1083" y="659"/>
                                    </a:lnTo>
                                    <a:lnTo>
                                      <a:pt x="1076" y="645"/>
                                    </a:lnTo>
                                    <a:lnTo>
                                      <a:pt x="1072" y="629"/>
                                    </a:lnTo>
                                    <a:lnTo>
                                      <a:pt x="1068" y="612"/>
                                    </a:lnTo>
                                    <a:lnTo>
                                      <a:pt x="1066" y="595"/>
                                    </a:lnTo>
                                    <a:lnTo>
                                      <a:pt x="1066" y="575"/>
                                    </a:lnTo>
                                    <a:lnTo>
                                      <a:pt x="1066" y="556"/>
                                    </a:lnTo>
                                    <a:lnTo>
                                      <a:pt x="1068" y="537"/>
                                    </a:lnTo>
                                    <a:lnTo>
                                      <a:pt x="1072" y="522"/>
                                    </a:lnTo>
                                    <a:lnTo>
                                      <a:pt x="1076" y="506"/>
                                    </a:lnTo>
                                    <a:lnTo>
                                      <a:pt x="1083" y="492"/>
                                    </a:lnTo>
                                    <a:lnTo>
                                      <a:pt x="1091" y="477"/>
                                    </a:lnTo>
                                    <a:lnTo>
                                      <a:pt x="1099" y="466"/>
                                    </a:lnTo>
                                    <a:lnTo>
                                      <a:pt x="1110" y="454"/>
                                    </a:lnTo>
                                    <a:lnTo>
                                      <a:pt x="1120" y="446"/>
                                    </a:lnTo>
                                    <a:lnTo>
                                      <a:pt x="1133" y="437"/>
                                    </a:lnTo>
                                    <a:lnTo>
                                      <a:pt x="1146" y="430"/>
                                    </a:lnTo>
                                    <a:lnTo>
                                      <a:pt x="1159" y="424"/>
                                    </a:lnTo>
                                    <a:lnTo>
                                      <a:pt x="1173" y="420"/>
                                    </a:lnTo>
                                    <a:lnTo>
                                      <a:pt x="1187" y="416"/>
                                    </a:lnTo>
                                    <a:lnTo>
                                      <a:pt x="1203" y="414"/>
                                    </a:lnTo>
                                    <a:lnTo>
                                      <a:pt x="1219" y="414"/>
                                    </a:lnTo>
                                    <a:close/>
                                    <a:moveTo>
                                      <a:pt x="1219" y="459"/>
                                    </a:moveTo>
                                    <a:lnTo>
                                      <a:pt x="1212" y="459"/>
                                    </a:lnTo>
                                    <a:lnTo>
                                      <a:pt x="1204" y="460"/>
                                    </a:lnTo>
                                    <a:lnTo>
                                      <a:pt x="1196" y="462"/>
                                    </a:lnTo>
                                    <a:lnTo>
                                      <a:pt x="1189" y="464"/>
                                    </a:lnTo>
                                    <a:lnTo>
                                      <a:pt x="1177" y="469"/>
                                    </a:lnTo>
                                    <a:lnTo>
                                      <a:pt x="1169" y="476"/>
                                    </a:lnTo>
                                    <a:lnTo>
                                      <a:pt x="1159" y="486"/>
                                    </a:lnTo>
                                    <a:lnTo>
                                      <a:pt x="1150" y="497"/>
                                    </a:lnTo>
                                    <a:lnTo>
                                      <a:pt x="1146" y="503"/>
                                    </a:lnTo>
                                    <a:lnTo>
                                      <a:pt x="1143" y="510"/>
                                    </a:lnTo>
                                    <a:lnTo>
                                      <a:pt x="1139" y="519"/>
                                    </a:lnTo>
                                    <a:lnTo>
                                      <a:pt x="1138" y="529"/>
                                    </a:lnTo>
                                    <a:lnTo>
                                      <a:pt x="1133" y="550"/>
                                    </a:lnTo>
                                    <a:lnTo>
                                      <a:pt x="1133" y="575"/>
                                    </a:lnTo>
                                    <a:lnTo>
                                      <a:pt x="1133" y="600"/>
                                    </a:lnTo>
                                    <a:lnTo>
                                      <a:pt x="1138" y="622"/>
                                    </a:lnTo>
                                    <a:lnTo>
                                      <a:pt x="1139" y="630"/>
                                    </a:lnTo>
                                    <a:lnTo>
                                      <a:pt x="1143" y="639"/>
                                    </a:lnTo>
                                    <a:lnTo>
                                      <a:pt x="1146" y="646"/>
                                    </a:lnTo>
                                    <a:lnTo>
                                      <a:pt x="1150" y="653"/>
                                    </a:lnTo>
                                    <a:lnTo>
                                      <a:pt x="1159" y="665"/>
                                    </a:lnTo>
                                    <a:lnTo>
                                      <a:pt x="1169" y="673"/>
                                    </a:lnTo>
                                    <a:lnTo>
                                      <a:pt x="1177" y="680"/>
                                    </a:lnTo>
                                    <a:lnTo>
                                      <a:pt x="1189" y="686"/>
                                    </a:lnTo>
                                    <a:lnTo>
                                      <a:pt x="1196" y="688"/>
                                    </a:lnTo>
                                    <a:lnTo>
                                      <a:pt x="1204" y="690"/>
                                    </a:lnTo>
                                    <a:lnTo>
                                      <a:pt x="1212" y="690"/>
                                    </a:lnTo>
                                    <a:lnTo>
                                      <a:pt x="1219" y="690"/>
                                    </a:lnTo>
                                    <a:lnTo>
                                      <a:pt x="1226" y="690"/>
                                    </a:lnTo>
                                    <a:lnTo>
                                      <a:pt x="1234" y="690"/>
                                    </a:lnTo>
                                    <a:lnTo>
                                      <a:pt x="1241" y="688"/>
                                    </a:lnTo>
                                    <a:lnTo>
                                      <a:pt x="1250" y="686"/>
                                    </a:lnTo>
                                    <a:lnTo>
                                      <a:pt x="1260" y="680"/>
                                    </a:lnTo>
                                    <a:lnTo>
                                      <a:pt x="1270" y="673"/>
                                    </a:lnTo>
                                    <a:lnTo>
                                      <a:pt x="1280" y="665"/>
                                    </a:lnTo>
                                    <a:lnTo>
                                      <a:pt x="1288" y="653"/>
                                    </a:lnTo>
                                    <a:lnTo>
                                      <a:pt x="1293" y="646"/>
                                    </a:lnTo>
                                    <a:lnTo>
                                      <a:pt x="1295" y="639"/>
                                    </a:lnTo>
                                    <a:lnTo>
                                      <a:pt x="1298" y="630"/>
                                    </a:lnTo>
                                    <a:lnTo>
                                      <a:pt x="1301" y="622"/>
                                    </a:lnTo>
                                    <a:lnTo>
                                      <a:pt x="1304" y="600"/>
                                    </a:lnTo>
                                    <a:lnTo>
                                      <a:pt x="1305" y="575"/>
                                    </a:lnTo>
                                    <a:lnTo>
                                      <a:pt x="1304" y="550"/>
                                    </a:lnTo>
                                    <a:lnTo>
                                      <a:pt x="1301" y="529"/>
                                    </a:lnTo>
                                    <a:lnTo>
                                      <a:pt x="1298" y="519"/>
                                    </a:lnTo>
                                    <a:lnTo>
                                      <a:pt x="1295" y="510"/>
                                    </a:lnTo>
                                    <a:lnTo>
                                      <a:pt x="1293" y="503"/>
                                    </a:lnTo>
                                    <a:lnTo>
                                      <a:pt x="1288" y="497"/>
                                    </a:lnTo>
                                    <a:lnTo>
                                      <a:pt x="1280" y="486"/>
                                    </a:lnTo>
                                    <a:lnTo>
                                      <a:pt x="1270" y="476"/>
                                    </a:lnTo>
                                    <a:lnTo>
                                      <a:pt x="1260" y="469"/>
                                    </a:lnTo>
                                    <a:lnTo>
                                      <a:pt x="1250" y="464"/>
                                    </a:lnTo>
                                    <a:lnTo>
                                      <a:pt x="1241" y="462"/>
                                    </a:lnTo>
                                    <a:lnTo>
                                      <a:pt x="1234" y="460"/>
                                    </a:lnTo>
                                    <a:lnTo>
                                      <a:pt x="1226" y="459"/>
                                    </a:lnTo>
                                    <a:lnTo>
                                      <a:pt x="1219" y="459"/>
                                    </a:lnTo>
                                    <a:close/>
                                    <a:moveTo>
                                      <a:pt x="822" y="417"/>
                                    </a:moveTo>
                                    <a:lnTo>
                                      <a:pt x="1066" y="417"/>
                                    </a:lnTo>
                                    <a:lnTo>
                                      <a:pt x="1066" y="473"/>
                                    </a:lnTo>
                                    <a:lnTo>
                                      <a:pt x="975" y="473"/>
                                    </a:lnTo>
                                    <a:lnTo>
                                      <a:pt x="975" y="732"/>
                                    </a:lnTo>
                                    <a:lnTo>
                                      <a:pt x="911" y="732"/>
                                    </a:lnTo>
                                    <a:lnTo>
                                      <a:pt x="911" y="473"/>
                                    </a:lnTo>
                                    <a:lnTo>
                                      <a:pt x="822" y="473"/>
                                    </a:lnTo>
                                    <a:lnTo>
                                      <a:pt x="822" y="417"/>
                                    </a:lnTo>
                                    <a:close/>
                                    <a:moveTo>
                                      <a:pt x="792" y="669"/>
                                    </a:moveTo>
                                    <a:lnTo>
                                      <a:pt x="796" y="722"/>
                                    </a:lnTo>
                                    <a:lnTo>
                                      <a:pt x="782" y="726"/>
                                    </a:lnTo>
                                    <a:lnTo>
                                      <a:pt x="768" y="730"/>
                                    </a:lnTo>
                                    <a:lnTo>
                                      <a:pt x="752" y="733"/>
                                    </a:lnTo>
                                    <a:lnTo>
                                      <a:pt x="736" y="735"/>
                                    </a:lnTo>
                                    <a:lnTo>
                                      <a:pt x="731" y="735"/>
                                    </a:lnTo>
                                    <a:lnTo>
                                      <a:pt x="725" y="735"/>
                                    </a:lnTo>
                                    <a:lnTo>
                                      <a:pt x="721" y="735"/>
                                    </a:lnTo>
                                    <a:lnTo>
                                      <a:pt x="715" y="735"/>
                                    </a:lnTo>
                                    <a:lnTo>
                                      <a:pt x="699" y="735"/>
                                    </a:lnTo>
                                    <a:lnTo>
                                      <a:pt x="684" y="733"/>
                                    </a:lnTo>
                                    <a:lnTo>
                                      <a:pt x="668" y="730"/>
                                    </a:lnTo>
                                    <a:lnTo>
                                      <a:pt x="654" y="725"/>
                                    </a:lnTo>
                                    <a:lnTo>
                                      <a:pt x="639" y="720"/>
                                    </a:lnTo>
                                    <a:lnTo>
                                      <a:pt x="627" y="713"/>
                                    </a:lnTo>
                                    <a:lnTo>
                                      <a:pt x="614" y="705"/>
                                    </a:lnTo>
                                    <a:lnTo>
                                      <a:pt x="601" y="696"/>
                                    </a:lnTo>
                                    <a:lnTo>
                                      <a:pt x="590" y="685"/>
                                    </a:lnTo>
                                    <a:lnTo>
                                      <a:pt x="580" y="673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4" y="646"/>
                                    </a:lnTo>
                                    <a:lnTo>
                                      <a:pt x="560" y="630"/>
                                    </a:lnTo>
                                    <a:lnTo>
                                      <a:pt x="555" y="613"/>
                                    </a:lnTo>
                                    <a:lnTo>
                                      <a:pt x="553" y="596"/>
                                    </a:lnTo>
                                    <a:lnTo>
                                      <a:pt x="553" y="576"/>
                                    </a:lnTo>
                                    <a:lnTo>
                                      <a:pt x="553" y="559"/>
                                    </a:lnTo>
                                    <a:lnTo>
                                      <a:pt x="555" y="542"/>
                                    </a:lnTo>
                                    <a:lnTo>
                                      <a:pt x="560" y="525"/>
                                    </a:lnTo>
                                    <a:lnTo>
                                      <a:pt x="564" y="510"/>
                                    </a:lnTo>
                                    <a:lnTo>
                                      <a:pt x="571" y="496"/>
                                    </a:lnTo>
                                    <a:lnTo>
                                      <a:pt x="578" y="482"/>
                                    </a:lnTo>
                                    <a:lnTo>
                                      <a:pt x="588" y="469"/>
                                    </a:lnTo>
                                    <a:lnTo>
                                      <a:pt x="600" y="457"/>
                                    </a:lnTo>
                                    <a:lnTo>
                                      <a:pt x="611" y="447"/>
                                    </a:lnTo>
                                    <a:lnTo>
                                      <a:pt x="625" y="439"/>
                                    </a:lnTo>
                                    <a:lnTo>
                                      <a:pt x="639" y="432"/>
                                    </a:lnTo>
                                    <a:lnTo>
                                      <a:pt x="655" y="424"/>
                                    </a:lnTo>
                                    <a:lnTo>
                                      <a:pt x="671" y="420"/>
                                    </a:lnTo>
                                    <a:lnTo>
                                      <a:pt x="689" y="417"/>
                                    </a:lnTo>
                                    <a:lnTo>
                                      <a:pt x="708" y="414"/>
                                    </a:lnTo>
                                    <a:lnTo>
                                      <a:pt x="728" y="414"/>
                                    </a:lnTo>
                                    <a:lnTo>
                                      <a:pt x="742" y="414"/>
                                    </a:lnTo>
                                    <a:lnTo>
                                      <a:pt x="755" y="416"/>
                                    </a:lnTo>
                                    <a:lnTo>
                                      <a:pt x="768" y="417"/>
                                    </a:lnTo>
                                    <a:lnTo>
                                      <a:pt x="780" y="420"/>
                                    </a:lnTo>
                                    <a:lnTo>
                                      <a:pt x="783" y="422"/>
                                    </a:lnTo>
                                    <a:lnTo>
                                      <a:pt x="787" y="422"/>
                                    </a:lnTo>
                                    <a:lnTo>
                                      <a:pt x="792" y="423"/>
                                    </a:lnTo>
                                    <a:lnTo>
                                      <a:pt x="796" y="424"/>
                                    </a:lnTo>
                                    <a:lnTo>
                                      <a:pt x="793" y="479"/>
                                    </a:lnTo>
                                    <a:lnTo>
                                      <a:pt x="779" y="473"/>
                                    </a:lnTo>
                                    <a:lnTo>
                                      <a:pt x="763" y="470"/>
                                    </a:lnTo>
                                    <a:lnTo>
                                      <a:pt x="748" y="467"/>
                                    </a:lnTo>
                                    <a:lnTo>
                                      <a:pt x="732" y="467"/>
                                    </a:lnTo>
                                    <a:lnTo>
                                      <a:pt x="719" y="467"/>
                                    </a:lnTo>
                                    <a:lnTo>
                                      <a:pt x="709" y="469"/>
                                    </a:lnTo>
                                    <a:lnTo>
                                      <a:pt x="698" y="472"/>
                                    </a:lnTo>
                                    <a:lnTo>
                                      <a:pt x="688" y="474"/>
                                    </a:lnTo>
                                    <a:lnTo>
                                      <a:pt x="678" y="477"/>
                                    </a:lnTo>
                                    <a:lnTo>
                                      <a:pt x="669" y="483"/>
                                    </a:lnTo>
                                    <a:lnTo>
                                      <a:pt x="659" y="489"/>
                                    </a:lnTo>
                                    <a:lnTo>
                                      <a:pt x="652" y="494"/>
                                    </a:lnTo>
                                    <a:lnTo>
                                      <a:pt x="644" y="503"/>
                                    </a:lnTo>
                                    <a:lnTo>
                                      <a:pt x="638" y="510"/>
                                    </a:lnTo>
                                    <a:lnTo>
                                      <a:pt x="632" y="520"/>
                                    </a:lnTo>
                                    <a:lnTo>
                                      <a:pt x="628" y="529"/>
                                    </a:lnTo>
                                    <a:lnTo>
                                      <a:pt x="624" y="540"/>
                                    </a:lnTo>
                                    <a:lnTo>
                                      <a:pt x="621" y="552"/>
                                    </a:lnTo>
                                    <a:lnTo>
                                      <a:pt x="620" y="563"/>
                                    </a:lnTo>
                                    <a:lnTo>
                                      <a:pt x="620" y="576"/>
                                    </a:lnTo>
                                    <a:lnTo>
                                      <a:pt x="620" y="589"/>
                                    </a:lnTo>
                                    <a:lnTo>
                                      <a:pt x="621" y="600"/>
                                    </a:lnTo>
                                    <a:lnTo>
                                      <a:pt x="624" y="612"/>
                                    </a:lnTo>
                                    <a:lnTo>
                                      <a:pt x="627" y="622"/>
                                    </a:lnTo>
                                    <a:lnTo>
                                      <a:pt x="631" y="632"/>
                                    </a:lnTo>
                                    <a:lnTo>
                                      <a:pt x="635" y="640"/>
                                    </a:lnTo>
                                    <a:lnTo>
                                      <a:pt x="641" y="647"/>
                                    </a:lnTo>
                                    <a:lnTo>
                                      <a:pt x="648" y="653"/>
                                    </a:lnTo>
                                    <a:lnTo>
                                      <a:pt x="662" y="665"/>
                                    </a:lnTo>
                                    <a:lnTo>
                                      <a:pt x="678" y="673"/>
                                    </a:lnTo>
                                    <a:lnTo>
                                      <a:pt x="694" y="679"/>
                                    </a:lnTo>
                                    <a:lnTo>
                                      <a:pt x="711" y="682"/>
                                    </a:lnTo>
                                    <a:lnTo>
                                      <a:pt x="715" y="682"/>
                                    </a:lnTo>
                                    <a:lnTo>
                                      <a:pt x="719" y="682"/>
                                    </a:lnTo>
                                    <a:lnTo>
                                      <a:pt x="723" y="683"/>
                                    </a:lnTo>
                                    <a:lnTo>
                                      <a:pt x="728" y="683"/>
                                    </a:lnTo>
                                    <a:lnTo>
                                      <a:pt x="745" y="682"/>
                                    </a:lnTo>
                                    <a:lnTo>
                                      <a:pt x="760" y="679"/>
                                    </a:lnTo>
                                    <a:lnTo>
                                      <a:pt x="773" y="676"/>
                                    </a:lnTo>
                                    <a:lnTo>
                                      <a:pt x="786" y="672"/>
                                    </a:lnTo>
                                    <a:lnTo>
                                      <a:pt x="787" y="670"/>
                                    </a:lnTo>
                                    <a:lnTo>
                                      <a:pt x="789" y="670"/>
                                    </a:lnTo>
                                    <a:lnTo>
                                      <a:pt x="790" y="669"/>
                                    </a:lnTo>
                                    <a:lnTo>
                                      <a:pt x="792" y="669"/>
                                    </a:lnTo>
                                    <a:close/>
                                    <a:moveTo>
                                      <a:pt x="366" y="609"/>
                                    </a:moveTo>
                                    <a:lnTo>
                                      <a:pt x="456" y="609"/>
                                    </a:lnTo>
                                    <a:lnTo>
                                      <a:pt x="410" y="480"/>
                                    </a:lnTo>
                                    <a:lnTo>
                                      <a:pt x="409" y="480"/>
                                    </a:lnTo>
                                    <a:lnTo>
                                      <a:pt x="366" y="609"/>
                                    </a:lnTo>
                                    <a:close/>
                                    <a:moveTo>
                                      <a:pt x="0" y="417"/>
                                    </a:moveTo>
                                    <a:lnTo>
                                      <a:pt x="63" y="417"/>
                                    </a:lnTo>
                                    <a:lnTo>
                                      <a:pt x="63" y="552"/>
                                    </a:lnTo>
                                    <a:lnTo>
                                      <a:pt x="64" y="552"/>
                                    </a:lnTo>
                                    <a:lnTo>
                                      <a:pt x="178" y="417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255" y="723"/>
                                    </a:lnTo>
                                    <a:lnTo>
                                      <a:pt x="376" y="417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574" y="732"/>
                                    </a:lnTo>
                                    <a:lnTo>
                                      <a:pt x="501" y="732"/>
                                    </a:lnTo>
                                    <a:lnTo>
                                      <a:pt x="476" y="662"/>
                                    </a:lnTo>
                                    <a:lnTo>
                                      <a:pt x="346" y="662"/>
                                    </a:lnTo>
                                    <a:lnTo>
                                      <a:pt x="319" y="732"/>
                                    </a:lnTo>
                                    <a:lnTo>
                                      <a:pt x="262" y="732"/>
                                    </a:lnTo>
                                    <a:lnTo>
                                      <a:pt x="252" y="732"/>
                                    </a:lnTo>
                                    <a:lnTo>
                                      <a:pt x="181" y="732"/>
                                    </a:lnTo>
                                    <a:lnTo>
                                      <a:pt x="64" y="576"/>
                                    </a:lnTo>
                                    <a:lnTo>
                                      <a:pt x="63" y="576"/>
                                    </a:lnTo>
                                    <a:lnTo>
                                      <a:pt x="63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417"/>
                                    </a:lnTo>
                                    <a:close/>
                                    <a:moveTo>
                                      <a:pt x="1934" y="832"/>
                                    </a:moveTo>
                                    <a:lnTo>
                                      <a:pt x="1997" y="832"/>
                                    </a:lnTo>
                                    <a:lnTo>
                                      <a:pt x="1997" y="994"/>
                                    </a:lnTo>
                                    <a:lnTo>
                                      <a:pt x="1996" y="1071"/>
                                    </a:lnTo>
                                    <a:lnTo>
                                      <a:pt x="1997" y="1071"/>
                                    </a:lnTo>
                                    <a:lnTo>
                                      <a:pt x="2020" y="1025"/>
                                    </a:lnTo>
                                    <a:lnTo>
                                      <a:pt x="2129" y="832"/>
                                    </a:lnTo>
                                    <a:lnTo>
                                      <a:pt x="2205" y="832"/>
                                    </a:lnTo>
                                    <a:lnTo>
                                      <a:pt x="2205" y="1147"/>
                                    </a:lnTo>
                                    <a:lnTo>
                                      <a:pt x="2142" y="1147"/>
                                    </a:lnTo>
                                    <a:lnTo>
                                      <a:pt x="2142" y="985"/>
                                    </a:lnTo>
                                    <a:lnTo>
                                      <a:pt x="2144" y="908"/>
                                    </a:lnTo>
                                    <a:lnTo>
                                      <a:pt x="2142" y="908"/>
                                    </a:lnTo>
                                    <a:lnTo>
                                      <a:pt x="2121" y="956"/>
                                    </a:lnTo>
                                    <a:lnTo>
                                      <a:pt x="2010" y="1147"/>
                                    </a:lnTo>
                                    <a:lnTo>
                                      <a:pt x="1934" y="1147"/>
                                    </a:lnTo>
                                    <a:lnTo>
                                      <a:pt x="1934" y="832"/>
                                    </a:lnTo>
                                    <a:close/>
                                    <a:moveTo>
                                      <a:pt x="1624" y="832"/>
                                    </a:moveTo>
                                    <a:lnTo>
                                      <a:pt x="1687" y="832"/>
                                    </a:lnTo>
                                    <a:lnTo>
                                      <a:pt x="1687" y="959"/>
                                    </a:lnTo>
                                    <a:lnTo>
                                      <a:pt x="1814" y="959"/>
                                    </a:lnTo>
                                    <a:lnTo>
                                      <a:pt x="1814" y="832"/>
                                    </a:lnTo>
                                    <a:lnTo>
                                      <a:pt x="1878" y="832"/>
                                    </a:lnTo>
                                    <a:lnTo>
                                      <a:pt x="1878" y="1147"/>
                                    </a:lnTo>
                                    <a:lnTo>
                                      <a:pt x="1814" y="1147"/>
                                    </a:lnTo>
                                    <a:lnTo>
                                      <a:pt x="1814" y="1011"/>
                                    </a:lnTo>
                                    <a:lnTo>
                                      <a:pt x="1687" y="1011"/>
                                    </a:lnTo>
                                    <a:lnTo>
                                      <a:pt x="1687" y="1147"/>
                                    </a:lnTo>
                                    <a:lnTo>
                                      <a:pt x="1624" y="1147"/>
                                    </a:lnTo>
                                    <a:lnTo>
                                      <a:pt x="1624" y="832"/>
                                    </a:lnTo>
                                    <a:close/>
                                    <a:moveTo>
                                      <a:pt x="1409" y="832"/>
                                    </a:moveTo>
                                    <a:lnTo>
                                      <a:pt x="1482" y="832"/>
                                    </a:lnTo>
                                    <a:lnTo>
                                      <a:pt x="1606" y="1147"/>
                                    </a:lnTo>
                                    <a:lnTo>
                                      <a:pt x="1535" y="1147"/>
                                    </a:lnTo>
                                    <a:lnTo>
                                      <a:pt x="1508" y="1076"/>
                                    </a:lnTo>
                                    <a:lnTo>
                                      <a:pt x="1378" y="1076"/>
                                    </a:lnTo>
                                    <a:lnTo>
                                      <a:pt x="1352" y="1147"/>
                                    </a:lnTo>
                                    <a:lnTo>
                                      <a:pt x="1284" y="1147"/>
                                    </a:lnTo>
                                    <a:lnTo>
                                      <a:pt x="1409" y="832"/>
                                    </a:lnTo>
                                    <a:close/>
                                    <a:moveTo>
                                      <a:pt x="1398" y="1024"/>
                                    </a:moveTo>
                                    <a:lnTo>
                                      <a:pt x="1489" y="1024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398" y="1024"/>
                                    </a:lnTo>
                                    <a:close/>
                                    <a:moveTo>
                                      <a:pt x="1015" y="832"/>
                                    </a:moveTo>
                                    <a:lnTo>
                                      <a:pt x="1266" y="832"/>
                                    </a:lnTo>
                                    <a:lnTo>
                                      <a:pt x="1266" y="1147"/>
                                    </a:lnTo>
                                    <a:lnTo>
                                      <a:pt x="1203" y="1147"/>
                                    </a:lnTo>
                                    <a:lnTo>
                                      <a:pt x="1203" y="883"/>
                                    </a:lnTo>
                                    <a:lnTo>
                                      <a:pt x="1079" y="883"/>
                                    </a:lnTo>
                                    <a:lnTo>
                                      <a:pt x="1079" y="1147"/>
                                    </a:lnTo>
                                    <a:lnTo>
                                      <a:pt x="1015" y="1147"/>
                                    </a:lnTo>
                                    <a:lnTo>
                                      <a:pt x="1015" y="832"/>
                                    </a:lnTo>
                                    <a:close/>
                                    <a:moveTo>
                                      <a:pt x="805" y="1147"/>
                                    </a:moveTo>
                                    <a:lnTo>
                                      <a:pt x="743" y="1147"/>
                                    </a:lnTo>
                                    <a:lnTo>
                                      <a:pt x="668" y="922"/>
                                    </a:lnTo>
                                    <a:lnTo>
                                      <a:pt x="654" y="876"/>
                                    </a:lnTo>
                                    <a:lnTo>
                                      <a:pt x="652" y="876"/>
                                    </a:lnTo>
                                    <a:lnTo>
                                      <a:pt x="654" y="925"/>
                                    </a:lnTo>
                                    <a:lnTo>
                                      <a:pt x="654" y="1147"/>
                                    </a:lnTo>
                                    <a:lnTo>
                                      <a:pt x="590" y="1147"/>
                                    </a:lnTo>
                                    <a:lnTo>
                                      <a:pt x="590" y="832"/>
                                    </a:lnTo>
                                    <a:lnTo>
                                      <a:pt x="696" y="832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73" y="1071"/>
                                    </a:lnTo>
                                    <a:lnTo>
                                      <a:pt x="775" y="1071"/>
                                    </a:lnTo>
                                    <a:lnTo>
                                      <a:pt x="789" y="1015"/>
                                    </a:lnTo>
                                    <a:lnTo>
                                      <a:pt x="851" y="832"/>
                                    </a:lnTo>
                                    <a:lnTo>
                                      <a:pt x="958" y="832"/>
                                    </a:lnTo>
                                    <a:lnTo>
                                      <a:pt x="958" y="1147"/>
                                    </a:lnTo>
                                    <a:lnTo>
                                      <a:pt x="896" y="1147"/>
                                    </a:lnTo>
                                    <a:lnTo>
                                      <a:pt x="896" y="925"/>
                                    </a:lnTo>
                                    <a:lnTo>
                                      <a:pt x="896" y="876"/>
                                    </a:lnTo>
                                    <a:lnTo>
                                      <a:pt x="894" y="876"/>
                                    </a:lnTo>
                                    <a:lnTo>
                                      <a:pt x="880" y="922"/>
                                    </a:lnTo>
                                    <a:lnTo>
                                      <a:pt x="805" y="1147"/>
                                    </a:lnTo>
                                    <a:close/>
                                    <a:moveTo>
                                      <a:pt x="398" y="828"/>
                                    </a:moveTo>
                                    <a:lnTo>
                                      <a:pt x="413" y="829"/>
                                    </a:lnTo>
                                    <a:lnTo>
                                      <a:pt x="429" y="831"/>
                                    </a:lnTo>
                                    <a:lnTo>
                                      <a:pt x="444" y="835"/>
                                    </a:lnTo>
                                    <a:lnTo>
                                      <a:pt x="457" y="839"/>
                                    </a:lnTo>
                                    <a:lnTo>
                                      <a:pt x="472" y="845"/>
                                    </a:lnTo>
                                    <a:lnTo>
                                      <a:pt x="484" y="852"/>
                                    </a:lnTo>
                                    <a:lnTo>
                                      <a:pt x="496" y="861"/>
                                    </a:lnTo>
                                    <a:lnTo>
                                      <a:pt x="507" y="869"/>
                                    </a:lnTo>
                                    <a:lnTo>
                                      <a:pt x="517" y="881"/>
                                    </a:lnTo>
                                    <a:lnTo>
                                      <a:pt x="527" y="892"/>
                                    </a:lnTo>
                                    <a:lnTo>
                                      <a:pt x="534" y="906"/>
                                    </a:lnTo>
                                    <a:lnTo>
                                      <a:pt x="540" y="921"/>
                                    </a:lnTo>
                                    <a:lnTo>
                                      <a:pt x="546" y="935"/>
                                    </a:lnTo>
                                    <a:lnTo>
                                      <a:pt x="548" y="952"/>
                                    </a:lnTo>
                                    <a:lnTo>
                                      <a:pt x="551" y="971"/>
                                    </a:lnTo>
                                    <a:lnTo>
                                      <a:pt x="551" y="989"/>
                                    </a:lnTo>
                                    <a:lnTo>
                                      <a:pt x="551" y="1008"/>
                                    </a:lnTo>
                                    <a:lnTo>
                                      <a:pt x="548" y="1026"/>
                                    </a:lnTo>
                                    <a:lnTo>
                                      <a:pt x="546" y="1044"/>
                                    </a:lnTo>
                                    <a:lnTo>
                                      <a:pt x="540" y="1058"/>
                                    </a:lnTo>
                                    <a:lnTo>
                                      <a:pt x="534" y="1072"/>
                                    </a:lnTo>
                                    <a:lnTo>
                                      <a:pt x="527" y="1086"/>
                                    </a:lnTo>
                                    <a:lnTo>
                                      <a:pt x="517" y="1098"/>
                                    </a:lnTo>
                                    <a:lnTo>
                                      <a:pt x="507" y="1109"/>
                                    </a:lnTo>
                                    <a:lnTo>
                                      <a:pt x="496" y="1118"/>
                                    </a:lnTo>
                                    <a:lnTo>
                                      <a:pt x="484" y="1126"/>
                                    </a:lnTo>
                                    <a:lnTo>
                                      <a:pt x="472" y="1134"/>
                                    </a:lnTo>
                                    <a:lnTo>
                                      <a:pt x="457" y="1139"/>
                                    </a:lnTo>
                                    <a:lnTo>
                                      <a:pt x="444" y="1144"/>
                                    </a:lnTo>
                                    <a:lnTo>
                                      <a:pt x="429" y="1147"/>
                                    </a:lnTo>
                                    <a:lnTo>
                                      <a:pt x="413" y="1149"/>
                                    </a:lnTo>
                                    <a:lnTo>
                                      <a:pt x="398" y="1149"/>
                                    </a:lnTo>
                                    <a:lnTo>
                                      <a:pt x="382" y="1149"/>
                                    </a:lnTo>
                                    <a:lnTo>
                                      <a:pt x="366" y="1147"/>
                                    </a:lnTo>
                                    <a:lnTo>
                                      <a:pt x="352" y="1144"/>
                                    </a:lnTo>
                                    <a:lnTo>
                                      <a:pt x="338" y="1139"/>
                                    </a:lnTo>
                                    <a:lnTo>
                                      <a:pt x="325" y="1134"/>
                                    </a:lnTo>
                                    <a:lnTo>
                                      <a:pt x="312" y="1126"/>
                                    </a:lnTo>
                                    <a:lnTo>
                                      <a:pt x="299" y="1118"/>
                                    </a:lnTo>
                                    <a:lnTo>
                                      <a:pt x="288" y="1109"/>
                                    </a:lnTo>
                                    <a:lnTo>
                                      <a:pt x="278" y="1098"/>
                                    </a:lnTo>
                                    <a:lnTo>
                                      <a:pt x="269" y="1086"/>
                                    </a:lnTo>
                                    <a:lnTo>
                                      <a:pt x="262" y="1072"/>
                                    </a:lnTo>
                                    <a:lnTo>
                                      <a:pt x="255" y="1058"/>
                                    </a:lnTo>
                                    <a:lnTo>
                                      <a:pt x="251" y="1044"/>
                                    </a:lnTo>
                                    <a:lnTo>
                                      <a:pt x="247" y="1026"/>
                                    </a:lnTo>
                                    <a:lnTo>
                                      <a:pt x="245" y="1008"/>
                                    </a:lnTo>
                                    <a:lnTo>
                                      <a:pt x="244" y="989"/>
                                    </a:lnTo>
                                    <a:lnTo>
                                      <a:pt x="245" y="971"/>
                                    </a:lnTo>
                                    <a:lnTo>
                                      <a:pt x="247" y="952"/>
                                    </a:lnTo>
                                    <a:lnTo>
                                      <a:pt x="251" y="935"/>
                                    </a:lnTo>
                                    <a:lnTo>
                                      <a:pt x="255" y="921"/>
                                    </a:lnTo>
                                    <a:lnTo>
                                      <a:pt x="262" y="906"/>
                                    </a:lnTo>
                                    <a:lnTo>
                                      <a:pt x="269" y="892"/>
                                    </a:lnTo>
                                    <a:lnTo>
                                      <a:pt x="278" y="881"/>
                                    </a:lnTo>
                                    <a:lnTo>
                                      <a:pt x="288" y="869"/>
                                    </a:lnTo>
                                    <a:lnTo>
                                      <a:pt x="299" y="861"/>
                                    </a:lnTo>
                                    <a:lnTo>
                                      <a:pt x="312" y="852"/>
                                    </a:lnTo>
                                    <a:lnTo>
                                      <a:pt x="325" y="845"/>
                                    </a:lnTo>
                                    <a:lnTo>
                                      <a:pt x="338" y="839"/>
                                    </a:lnTo>
                                    <a:lnTo>
                                      <a:pt x="352" y="835"/>
                                    </a:lnTo>
                                    <a:lnTo>
                                      <a:pt x="366" y="831"/>
                                    </a:lnTo>
                                    <a:lnTo>
                                      <a:pt x="382" y="829"/>
                                    </a:lnTo>
                                    <a:lnTo>
                                      <a:pt x="398" y="828"/>
                                    </a:lnTo>
                                    <a:close/>
                                    <a:moveTo>
                                      <a:pt x="398" y="873"/>
                                    </a:moveTo>
                                    <a:lnTo>
                                      <a:pt x="390" y="873"/>
                                    </a:lnTo>
                                    <a:lnTo>
                                      <a:pt x="383" y="875"/>
                                    </a:lnTo>
                                    <a:lnTo>
                                      <a:pt x="375" y="876"/>
                                    </a:lnTo>
                                    <a:lnTo>
                                      <a:pt x="368" y="879"/>
                                    </a:lnTo>
                                    <a:lnTo>
                                      <a:pt x="356" y="883"/>
                                    </a:lnTo>
                                    <a:lnTo>
                                      <a:pt x="346" y="891"/>
                                    </a:lnTo>
                                    <a:lnTo>
                                      <a:pt x="338" y="901"/>
                                    </a:lnTo>
                                    <a:lnTo>
                                      <a:pt x="329" y="911"/>
                                    </a:lnTo>
                                    <a:lnTo>
                                      <a:pt x="325" y="918"/>
                                    </a:lnTo>
                                    <a:lnTo>
                                      <a:pt x="321" y="925"/>
                                    </a:lnTo>
                                    <a:lnTo>
                                      <a:pt x="318" y="933"/>
                                    </a:lnTo>
                                    <a:lnTo>
                                      <a:pt x="316" y="943"/>
                                    </a:lnTo>
                                    <a:lnTo>
                                      <a:pt x="312" y="965"/>
                                    </a:lnTo>
                                    <a:lnTo>
                                      <a:pt x="312" y="989"/>
                                    </a:lnTo>
                                    <a:lnTo>
                                      <a:pt x="312" y="1014"/>
                                    </a:lnTo>
                                    <a:lnTo>
                                      <a:pt x="316" y="1035"/>
                                    </a:lnTo>
                                    <a:lnTo>
                                      <a:pt x="318" y="1045"/>
                                    </a:lnTo>
                                    <a:lnTo>
                                      <a:pt x="321" y="1054"/>
                                    </a:lnTo>
                                    <a:lnTo>
                                      <a:pt x="325" y="1061"/>
                                    </a:lnTo>
                                    <a:lnTo>
                                      <a:pt x="329" y="1068"/>
                                    </a:lnTo>
                                    <a:lnTo>
                                      <a:pt x="338" y="1078"/>
                                    </a:lnTo>
                                    <a:lnTo>
                                      <a:pt x="346" y="1088"/>
                                    </a:lnTo>
                                    <a:lnTo>
                                      <a:pt x="356" y="1095"/>
                                    </a:lnTo>
                                    <a:lnTo>
                                      <a:pt x="368" y="1099"/>
                                    </a:lnTo>
                                    <a:lnTo>
                                      <a:pt x="375" y="1102"/>
                                    </a:lnTo>
                                    <a:lnTo>
                                      <a:pt x="383" y="1104"/>
                                    </a:lnTo>
                                    <a:lnTo>
                                      <a:pt x="390" y="1105"/>
                                    </a:lnTo>
                                    <a:lnTo>
                                      <a:pt x="398" y="1105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413" y="1104"/>
                                    </a:lnTo>
                                    <a:lnTo>
                                      <a:pt x="420" y="1102"/>
                                    </a:lnTo>
                                    <a:lnTo>
                                      <a:pt x="429" y="1099"/>
                                    </a:lnTo>
                                    <a:lnTo>
                                      <a:pt x="439" y="1095"/>
                                    </a:lnTo>
                                    <a:lnTo>
                                      <a:pt x="449" y="1088"/>
                                    </a:lnTo>
                                    <a:lnTo>
                                      <a:pt x="459" y="1078"/>
                                    </a:lnTo>
                                    <a:lnTo>
                                      <a:pt x="467" y="1068"/>
                                    </a:lnTo>
                                    <a:lnTo>
                                      <a:pt x="472" y="1061"/>
                                    </a:lnTo>
                                    <a:lnTo>
                                      <a:pt x="474" y="1054"/>
                                    </a:lnTo>
                                    <a:lnTo>
                                      <a:pt x="477" y="1045"/>
                                    </a:lnTo>
                                    <a:lnTo>
                                      <a:pt x="480" y="1035"/>
                                    </a:lnTo>
                                    <a:lnTo>
                                      <a:pt x="483" y="1014"/>
                                    </a:lnTo>
                                    <a:lnTo>
                                      <a:pt x="484" y="989"/>
                                    </a:lnTo>
                                    <a:lnTo>
                                      <a:pt x="483" y="965"/>
                                    </a:lnTo>
                                    <a:lnTo>
                                      <a:pt x="480" y="943"/>
                                    </a:lnTo>
                                    <a:lnTo>
                                      <a:pt x="477" y="933"/>
                                    </a:lnTo>
                                    <a:lnTo>
                                      <a:pt x="474" y="925"/>
                                    </a:lnTo>
                                    <a:lnTo>
                                      <a:pt x="472" y="918"/>
                                    </a:lnTo>
                                    <a:lnTo>
                                      <a:pt x="467" y="911"/>
                                    </a:lnTo>
                                    <a:lnTo>
                                      <a:pt x="459" y="901"/>
                                    </a:lnTo>
                                    <a:lnTo>
                                      <a:pt x="449" y="891"/>
                                    </a:lnTo>
                                    <a:lnTo>
                                      <a:pt x="439" y="883"/>
                                    </a:lnTo>
                                    <a:lnTo>
                                      <a:pt x="429" y="879"/>
                                    </a:lnTo>
                                    <a:lnTo>
                                      <a:pt x="420" y="876"/>
                                    </a:lnTo>
                                    <a:lnTo>
                                      <a:pt x="413" y="875"/>
                                    </a:lnTo>
                                    <a:lnTo>
                                      <a:pt x="405" y="873"/>
                                    </a:lnTo>
                                    <a:lnTo>
                                      <a:pt x="398" y="873"/>
                                    </a:lnTo>
                                    <a:close/>
                                    <a:moveTo>
                                      <a:pt x="0" y="832"/>
                                    </a:moveTo>
                                    <a:lnTo>
                                      <a:pt x="63" y="832"/>
                                    </a:lnTo>
                                    <a:lnTo>
                                      <a:pt x="63" y="966"/>
                                    </a:lnTo>
                                    <a:lnTo>
                                      <a:pt x="64" y="966"/>
                                    </a:lnTo>
                                    <a:lnTo>
                                      <a:pt x="178" y="832"/>
                                    </a:lnTo>
                                    <a:lnTo>
                                      <a:pt x="254" y="832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262" y="1147"/>
                                    </a:lnTo>
                                    <a:lnTo>
                                      <a:pt x="181" y="1147"/>
                                    </a:lnTo>
                                    <a:lnTo>
                                      <a:pt x="64" y="991"/>
                                    </a:lnTo>
                                    <a:lnTo>
                                      <a:pt x="63" y="991"/>
                                    </a:lnTo>
                                    <a:lnTo>
                                      <a:pt x="63" y="1147"/>
                                    </a:lnTo>
                                    <a:lnTo>
                                      <a:pt x="0" y="1147"/>
                                    </a:lnTo>
                                    <a:lnTo>
                                      <a:pt x="0" y="832"/>
                                    </a:lnTo>
                                    <a:close/>
                                    <a:moveTo>
                                      <a:pt x="2407" y="981"/>
                                    </a:moveTo>
                                    <a:lnTo>
                                      <a:pt x="2407" y="882"/>
                                    </a:lnTo>
                                    <a:lnTo>
                                      <a:pt x="2371" y="882"/>
                                    </a:lnTo>
                                    <a:lnTo>
                                      <a:pt x="2366" y="882"/>
                                    </a:lnTo>
                                    <a:lnTo>
                                      <a:pt x="2360" y="882"/>
                                    </a:lnTo>
                                    <a:lnTo>
                                      <a:pt x="2351" y="883"/>
                                    </a:lnTo>
                                    <a:lnTo>
                                      <a:pt x="2343" y="885"/>
                                    </a:lnTo>
                                    <a:lnTo>
                                      <a:pt x="2337" y="888"/>
                                    </a:lnTo>
                                    <a:lnTo>
                                      <a:pt x="2333" y="891"/>
                                    </a:lnTo>
                                    <a:lnTo>
                                      <a:pt x="2327" y="895"/>
                                    </a:lnTo>
                                    <a:lnTo>
                                      <a:pt x="2322" y="899"/>
                                    </a:lnTo>
                                    <a:lnTo>
                                      <a:pt x="2317" y="906"/>
                                    </a:lnTo>
                                    <a:lnTo>
                                      <a:pt x="2314" y="913"/>
                                    </a:lnTo>
                                    <a:lnTo>
                                      <a:pt x="2313" y="921"/>
                                    </a:lnTo>
                                    <a:lnTo>
                                      <a:pt x="2313" y="931"/>
                                    </a:lnTo>
                                    <a:lnTo>
                                      <a:pt x="2313" y="939"/>
                                    </a:lnTo>
                                    <a:lnTo>
                                      <a:pt x="2316" y="949"/>
                                    </a:lnTo>
                                    <a:lnTo>
                                      <a:pt x="2320" y="956"/>
                                    </a:lnTo>
                                    <a:lnTo>
                                      <a:pt x="2326" y="965"/>
                                    </a:lnTo>
                                    <a:lnTo>
                                      <a:pt x="2329" y="968"/>
                                    </a:lnTo>
                                    <a:lnTo>
                                      <a:pt x="2333" y="972"/>
                                    </a:lnTo>
                                    <a:lnTo>
                                      <a:pt x="2337" y="975"/>
                                    </a:lnTo>
                                    <a:lnTo>
                                      <a:pt x="2343" y="976"/>
                                    </a:lnTo>
                                    <a:lnTo>
                                      <a:pt x="2356" y="979"/>
                                    </a:lnTo>
                                    <a:lnTo>
                                      <a:pt x="2371" y="981"/>
                                    </a:lnTo>
                                    <a:lnTo>
                                      <a:pt x="2407" y="9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6b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133200"/>
                                <a:ext cx="23068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8" h="859">
                                    <a:moveTo>
                                      <a:pt x="12778" y="859"/>
                                    </a:moveTo>
                                    <a:lnTo>
                                      <a:pt x="12465" y="826"/>
                                    </a:lnTo>
                                    <a:lnTo>
                                      <a:pt x="12151" y="793"/>
                                    </a:lnTo>
                                    <a:lnTo>
                                      <a:pt x="11836" y="762"/>
                                    </a:lnTo>
                                    <a:lnTo>
                                      <a:pt x="11519" y="732"/>
                                    </a:lnTo>
                                    <a:lnTo>
                                      <a:pt x="11200" y="702"/>
                                    </a:lnTo>
                                    <a:lnTo>
                                      <a:pt x="10881" y="673"/>
                                    </a:lnTo>
                                    <a:lnTo>
                                      <a:pt x="10559" y="646"/>
                                    </a:lnTo>
                                    <a:lnTo>
                                      <a:pt x="10238" y="620"/>
                                    </a:lnTo>
                                    <a:lnTo>
                                      <a:pt x="9915" y="595"/>
                                    </a:lnTo>
                                    <a:lnTo>
                                      <a:pt x="9590" y="570"/>
                                    </a:lnTo>
                                    <a:lnTo>
                                      <a:pt x="9264" y="547"/>
                                    </a:lnTo>
                                    <a:lnTo>
                                      <a:pt x="8937" y="525"/>
                                    </a:lnTo>
                                    <a:lnTo>
                                      <a:pt x="8610" y="503"/>
                                    </a:lnTo>
                                    <a:lnTo>
                                      <a:pt x="8281" y="483"/>
                                    </a:lnTo>
                                    <a:lnTo>
                                      <a:pt x="7951" y="464"/>
                                    </a:lnTo>
                                    <a:lnTo>
                                      <a:pt x="7619" y="446"/>
                                    </a:lnTo>
                                    <a:lnTo>
                                      <a:pt x="7288" y="429"/>
                                    </a:lnTo>
                                    <a:lnTo>
                                      <a:pt x="6953" y="413"/>
                                    </a:lnTo>
                                    <a:lnTo>
                                      <a:pt x="6619" y="397"/>
                                    </a:lnTo>
                                    <a:lnTo>
                                      <a:pt x="6284" y="384"/>
                                    </a:lnTo>
                                    <a:lnTo>
                                      <a:pt x="5947" y="372"/>
                                    </a:lnTo>
                                    <a:lnTo>
                                      <a:pt x="5610" y="360"/>
                                    </a:lnTo>
                                    <a:lnTo>
                                      <a:pt x="5271" y="349"/>
                                    </a:lnTo>
                                    <a:lnTo>
                                      <a:pt x="4932" y="339"/>
                                    </a:lnTo>
                                    <a:lnTo>
                                      <a:pt x="4591" y="331"/>
                                    </a:lnTo>
                                    <a:lnTo>
                                      <a:pt x="4251" y="323"/>
                                    </a:lnTo>
                                    <a:lnTo>
                                      <a:pt x="3908" y="317"/>
                                    </a:lnTo>
                                    <a:lnTo>
                                      <a:pt x="3565" y="313"/>
                                    </a:lnTo>
                                    <a:lnTo>
                                      <a:pt x="3220" y="309"/>
                                    </a:lnTo>
                                    <a:lnTo>
                                      <a:pt x="2876" y="306"/>
                                    </a:lnTo>
                                    <a:lnTo>
                                      <a:pt x="2530" y="304"/>
                                    </a:lnTo>
                                    <a:lnTo>
                                      <a:pt x="2183" y="303"/>
                                    </a:lnTo>
                                    <a:lnTo>
                                      <a:pt x="2046" y="303"/>
                                    </a:lnTo>
                                    <a:lnTo>
                                      <a:pt x="1908" y="303"/>
                                    </a:lnTo>
                                    <a:lnTo>
                                      <a:pt x="1772" y="304"/>
                                    </a:lnTo>
                                    <a:lnTo>
                                      <a:pt x="1634" y="304"/>
                                    </a:lnTo>
                                    <a:lnTo>
                                      <a:pt x="1497" y="306"/>
                                    </a:lnTo>
                                    <a:lnTo>
                                      <a:pt x="1360" y="306"/>
                                    </a:lnTo>
                                    <a:lnTo>
                                      <a:pt x="1224" y="307"/>
                                    </a:lnTo>
                                    <a:lnTo>
                                      <a:pt x="1087" y="309"/>
                                    </a:lnTo>
                                    <a:lnTo>
                                      <a:pt x="951" y="310"/>
                                    </a:lnTo>
                                    <a:lnTo>
                                      <a:pt x="815" y="311"/>
                                    </a:lnTo>
                                    <a:lnTo>
                                      <a:pt x="679" y="314"/>
                                    </a:lnTo>
                                    <a:lnTo>
                                      <a:pt x="543" y="316"/>
                                    </a:lnTo>
                                    <a:lnTo>
                                      <a:pt x="407" y="319"/>
                                    </a:lnTo>
                                    <a:lnTo>
                                      <a:pt x="272" y="320"/>
                                    </a:lnTo>
                                    <a:lnTo>
                                      <a:pt x="135" y="323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69" y="300"/>
                                    </a:lnTo>
                                    <a:lnTo>
                                      <a:pt x="337" y="296"/>
                                    </a:lnTo>
                                    <a:lnTo>
                                      <a:pt x="506" y="293"/>
                                    </a:lnTo>
                                    <a:lnTo>
                                      <a:pt x="676" y="289"/>
                                    </a:lnTo>
                                    <a:lnTo>
                                      <a:pt x="845" y="286"/>
                                    </a:lnTo>
                                    <a:lnTo>
                                      <a:pt x="1015" y="283"/>
                                    </a:lnTo>
                                    <a:lnTo>
                                      <a:pt x="1185" y="280"/>
                                    </a:lnTo>
                                    <a:lnTo>
                                      <a:pt x="1355" y="277"/>
                                    </a:lnTo>
                                    <a:lnTo>
                                      <a:pt x="1525" y="276"/>
                                    </a:lnTo>
                                    <a:lnTo>
                                      <a:pt x="1696" y="274"/>
                                    </a:lnTo>
                                    <a:lnTo>
                                      <a:pt x="1867" y="273"/>
                                    </a:lnTo>
                                    <a:lnTo>
                                      <a:pt x="2038" y="271"/>
                                    </a:lnTo>
                                    <a:lnTo>
                                      <a:pt x="2209" y="270"/>
                                    </a:lnTo>
                                    <a:lnTo>
                                      <a:pt x="2381" y="270"/>
                                    </a:lnTo>
                                    <a:lnTo>
                                      <a:pt x="2552" y="269"/>
                                    </a:lnTo>
                                    <a:lnTo>
                                      <a:pt x="2724" y="269"/>
                                    </a:lnTo>
                                    <a:lnTo>
                                      <a:pt x="3051" y="270"/>
                                    </a:lnTo>
                                    <a:lnTo>
                                      <a:pt x="3378" y="271"/>
                                    </a:lnTo>
                                    <a:lnTo>
                                      <a:pt x="3706" y="273"/>
                                    </a:lnTo>
                                    <a:lnTo>
                                      <a:pt x="4030" y="277"/>
                                    </a:lnTo>
                                    <a:lnTo>
                                      <a:pt x="4355" y="281"/>
                                    </a:lnTo>
                                    <a:lnTo>
                                      <a:pt x="4679" y="287"/>
                                    </a:lnTo>
                                    <a:lnTo>
                                      <a:pt x="5002" y="293"/>
                                    </a:lnTo>
                                    <a:lnTo>
                                      <a:pt x="5325" y="301"/>
                                    </a:lnTo>
                                    <a:lnTo>
                                      <a:pt x="5647" y="309"/>
                                    </a:lnTo>
                                    <a:lnTo>
                                      <a:pt x="5967" y="319"/>
                                    </a:lnTo>
                                    <a:lnTo>
                                      <a:pt x="6287" y="329"/>
                                    </a:lnTo>
                                    <a:lnTo>
                                      <a:pt x="6606" y="340"/>
                                    </a:lnTo>
                                    <a:lnTo>
                                      <a:pt x="6923" y="353"/>
                                    </a:lnTo>
                                    <a:lnTo>
                                      <a:pt x="7241" y="366"/>
                                    </a:lnTo>
                                    <a:lnTo>
                                      <a:pt x="7557" y="380"/>
                                    </a:lnTo>
                                    <a:lnTo>
                                      <a:pt x="7873" y="396"/>
                                    </a:lnTo>
                                    <a:lnTo>
                                      <a:pt x="8186" y="412"/>
                                    </a:lnTo>
                                    <a:lnTo>
                                      <a:pt x="8500" y="429"/>
                                    </a:lnTo>
                                    <a:lnTo>
                                      <a:pt x="8812" y="446"/>
                                    </a:lnTo>
                                    <a:lnTo>
                                      <a:pt x="9124" y="466"/>
                                    </a:lnTo>
                                    <a:lnTo>
                                      <a:pt x="9434" y="484"/>
                                    </a:lnTo>
                                    <a:lnTo>
                                      <a:pt x="9744" y="506"/>
                                    </a:lnTo>
                                    <a:lnTo>
                                      <a:pt x="10051" y="527"/>
                                    </a:lnTo>
                                    <a:lnTo>
                                      <a:pt x="10359" y="550"/>
                                    </a:lnTo>
                                    <a:lnTo>
                                      <a:pt x="10665" y="573"/>
                                    </a:lnTo>
                                    <a:lnTo>
                                      <a:pt x="10971" y="597"/>
                                    </a:lnTo>
                                    <a:lnTo>
                                      <a:pt x="11275" y="623"/>
                                    </a:lnTo>
                                    <a:lnTo>
                                      <a:pt x="11578" y="649"/>
                                    </a:lnTo>
                                    <a:lnTo>
                                      <a:pt x="11880" y="676"/>
                                    </a:lnTo>
                                    <a:lnTo>
                                      <a:pt x="12180" y="705"/>
                                    </a:lnTo>
                                    <a:lnTo>
                                      <a:pt x="12481" y="733"/>
                                    </a:lnTo>
                                    <a:lnTo>
                                      <a:pt x="12778" y="763"/>
                                    </a:lnTo>
                                    <a:lnTo>
                                      <a:pt x="12778" y="859"/>
                                    </a:lnTo>
                                    <a:close/>
                                    <a:moveTo>
                                      <a:pt x="12778" y="662"/>
                                    </a:moveTo>
                                    <a:lnTo>
                                      <a:pt x="12381" y="619"/>
                                    </a:lnTo>
                                    <a:lnTo>
                                      <a:pt x="11983" y="579"/>
                                    </a:lnTo>
                                    <a:lnTo>
                                      <a:pt x="11586" y="540"/>
                                    </a:lnTo>
                                    <a:lnTo>
                                      <a:pt x="11187" y="503"/>
                                    </a:lnTo>
                                    <a:lnTo>
                                      <a:pt x="10789" y="467"/>
                                    </a:lnTo>
                                    <a:lnTo>
                                      <a:pt x="10390" y="434"/>
                                    </a:lnTo>
                                    <a:lnTo>
                                      <a:pt x="9992" y="402"/>
                                    </a:lnTo>
                                    <a:lnTo>
                                      <a:pt x="9593" y="372"/>
                                    </a:lnTo>
                                    <a:lnTo>
                                      <a:pt x="9193" y="343"/>
                                    </a:lnTo>
                                    <a:lnTo>
                                      <a:pt x="8795" y="316"/>
                                    </a:lnTo>
                                    <a:lnTo>
                                      <a:pt x="8395" y="291"/>
                                    </a:lnTo>
                                    <a:lnTo>
                                      <a:pt x="7996" y="267"/>
                                    </a:lnTo>
                                    <a:lnTo>
                                      <a:pt x="7597" y="246"/>
                                    </a:lnTo>
                                    <a:lnTo>
                                      <a:pt x="7197" y="226"/>
                                    </a:lnTo>
                                    <a:lnTo>
                                      <a:pt x="6798" y="207"/>
                                    </a:lnTo>
                                    <a:lnTo>
                                      <a:pt x="6398" y="190"/>
                                    </a:lnTo>
                                    <a:lnTo>
                                      <a:pt x="5998" y="174"/>
                                    </a:lnTo>
                                    <a:lnTo>
                                      <a:pt x="5598" y="160"/>
                                    </a:lnTo>
                                    <a:lnTo>
                                      <a:pt x="5199" y="147"/>
                                    </a:lnTo>
                                    <a:lnTo>
                                      <a:pt x="4799" y="137"/>
                                    </a:lnTo>
                                    <a:lnTo>
                                      <a:pt x="4399" y="127"/>
                                    </a:lnTo>
                                    <a:lnTo>
                                      <a:pt x="3999" y="120"/>
                                    </a:lnTo>
                                    <a:lnTo>
                                      <a:pt x="3599" y="114"/>
                                    </a:lnTo>
                                    <a:lnTo>
                                      <a:pt x="3199" y="110"/>
                                    </a:lnTo>
                                    <a:lnTo>
                                      <a:pt x="2799" y="107"/>
                                    </a:lnTo>
                                    <a:lnTo>
                                      <a:pt x="2399" y="106"/>
                                    </a:lnTo>
                                    <a:lnTo>
                                      <a:pt x="1999" y="106"/>
                                    </a:lnTo>
                                    <a:lnTo>
                                      <a:pt x="1599" y="107"/>
                                    </a:lnTo>
                                    <a:lnTo>
                                      <a:pt x="1200" y="110"/>
                                    </a:lnTo>
                                    <a:lnTo>
                                      <a:pt x="800" y="114"/>
                                    </a:lnTo>
                                    <a:lnTo>
                                      <a:pt x="400" y="12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795" y="43"/>
                                    </a:lnTo>
                                    <a:lnTo>
                                      <a:pt x="1194" y="34"/>
                                    </a:lnTo>
                                    <a:lnTo>
                                      <a:pt x="1592" y="27"/>
                                    </a:lnTo>
                                    <a:lnTo>
                                      <a:pt x="1992" y="20"/>
                                    </a:lnTo>
                                    <a:lnTo>
                                      <a:pt x="2392" y="14"/>
                                    </a:lnTo>
                                    <a:lnTo>
                                      <a:pt x="2792" y="8"/>
                                    </a:lnTo>
                                    <a:lnTo>
                                      <a:pt x="3192" y="5"/>
                                    </a:lnTo>
                                    <a:lnTo>
                                      <a:pt x="3592" y="3"/>
                                    </a:lnTo>
                                    <a:lnTo>
                                      <a:pt x="3992" y="0"/>
                                    </a:lnTo>
                                    <a:lnTo>
                                      <a:pt x="4393" y="0"/>
                                    </a:lnTo>
                                    <a:lnTo>
                                      <a:pt x="4794" y="0"/>
                                    </a:lnTo>
                                    <a:lnTo>
                                      <a:pt x="5194" y="1"/>
                                    </a:lnTo>
                                    <a:lnTo>
                                      <a:pt x="5596" y="5"/>
                                    </a:lnTo>
                                    <a:lnTo>
                                      <a:pt x="5997" y="10"/>
                                    </a:lnTo>
                                    <a:lnTo>
                                      <a:pt x="6398" y="15"/>
                                    </a:lnTo>
                                    <a:lnTo>
                                      <a:pt x="6798" y="23"/>
                                    </a:lnTo>
                                    <a:lnTo>
                                      <a:pt x="7199" y="31"/>
                                    </a:lnTo>
                                    <a:lnTo>
                                      <a:pt x="7601" y="43"/>
                                    </a:lnTo>
                                    <a:lnTo>
                                      <a:pt x="8001" y="54"/>
                                    </a:lnTo>
                                    <a:lnTo>
                                      <a:pt x="8401" y="68"/>
                                    </a:lnTo>
                                    <a:lnTo>
                                      <a:pt x="8800" y="84"/>
                                    </a:lnTo>
                                    <a:lnTo>
                                      <a:pt x="9200" y="101"/>
                                    </a:lnTo>
                                    <a:lnTo>
                                      <a:pt x="9600" y="120"/>
                                    </a:lnTo>
                                    <a:lnTo>
                                      <a:pt x="9999" y="141"/>
                                    </a:lnTo>
                                    <a:lnTo>
                                      <a:pt x="10397" y="164"/>
                                    </a:lnTo>
                                    <a:lnTo>
                                      <a:pt x="10796" y="188"/>
                                    </a:lnTo>
                                    <a:lnTo>
                                      <a:pt x="11194" y="216"/>
                                    </a:lnTo>
                                    <a:lnTo>
                                      <a:pt x="11591" y="246"/>
                                    </a:lnTo>
                                    <a:lnTo>
                                      <a:pt x="11987" y="276"/>
                                    </a:lnTo>
                                    <a:lnTo>
                                      <a:pt x="12384" y="310"/>
                                    </a:lnTo>
                                    <a:lnTo>
                                      <a:pt x="12778" y="346"/>
                                    </a:lnTo>
                                    <a:lnTo>
                                      <a:pt x="12778" y="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97pt;height:29.05pt" coordorigin="0,0" coordsize="5940,581">
                    <v:rect id="shape_0" stroked="f" o:allowincell="t" style="position:absolute;left:0;top:0;width:5939;height:58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426,1256" path="m713,1256l751,1256l788,1254l824,1248l859,1242l895,1233l929,1225l962,1213l994,1201l1026,1186l1057,1169l1087,1152l1115,1133l1144,1113l1171,1092l1196,1069l1221,1045l1243,1019l1266,992l1288,965l1306,936l1325,906l1342,875l1357,843l1372,810l1383,776l1394,742l1404,706l1411,669l1417,632l1423,594l1424,556l1426,517l1424,479l1421,440l1416,403l1407,366l1397,330l1386,295l1372,261l1357,227l1339,195l1320,164l1299,134l1278,104l1253,77l1229,50l1202,24l1175,0l1161,0l1147,0l1172,22l1198,48l1221,74l1242,102l1263,131l1282,160l1299,191l1316,223l1329,255l1342,290l1353,324l1362,360l1369,396l1373,431l1376,469l1377,507l1377,541l1374,576l1370,609l1364,642l1357,674l1347,706l1337,737l1326,767l1312,797l1298,826l1282,853l1265,880l1246,907l1226,932l1205,956l1184,979l1159,1002l1137,1023l1111,1043l1085,1062l1058,1079l1030,1095l1002,1109l972,1123l942,1135l910,1145l879,1155l848,1162l815,1168l781,1172l748,1175l713,1175l678,1175l646,1172l612,1168l579,1162l548,1155l516,1145l485,1135l455,1123l425,1109l397,1095l370,1079l343,1062l316,1043l291,1023l267,1002l244,979l223,956l202,932l182,907l163,880l146,853l131,826l116,797l102,767l91,737l81,706l72,674l64,642l58,609l54,576l52,541l51,507l52,469l55,431l59,396l67,360l75,324l86,290l98,255l112,223l128,191l145,160l163,131l185,102l206,74l229,48l254,22l280,0l264,0l249,0l222,24l196,48l172,75l148,102l126,131l106,161l86,193l69,225l54,258l39,293l28,328l18,364l10,401l4,438l1,477l0,517l1,554l2,593l8,630l14,667l21,703l31,739l42,773l54,806l68,839l84,872l101,902l119,932l139,962l160,989l182,1016l206,1042l230,1066l256,1089l283,1111l310,1132l340,1151l370,1168l400,1185l432,1199l465,1212l498,1223l532,1233l567,1242l603,1248l639,1254l676,1256l713,1256xe" fillcolor="#006647" stroked="f" o:allowincell="t" style="position:absolute;left:169;top:223;width:404;height:35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269,269" path="m0,136l133,269l134,269l135,269l268,136l269,134l268,133l135,0l134,0l133,0l0,133l0,134l0,136xe" fillcolor="#99c2b5" stroked="f" o:allowincell="t" style="position:absolute;left:345;top:169;width:75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94,396" path="m2,196l195,1l198,0l199,1l393,196l394,199l393,200l199,395l198,396l195,395l2,200l0,199l2,196xe" fillcolor="#66a391" stroked="f" o:allowincell="t" style="position:absolute;left:248;top:262;width:111;height:111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6,439" path="m220,439l436,222l436,221l436,218l220,2l219,0l216,2l1,218l0,221l1,222l216,439l219,439l220,439xe" fillcolor="#33856c" stroked="f" o:allowincell="t" style="position:absolute;left:336;top:325;width:122;height:124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85,286" path="m285,144l144,286l142,286l141,286l1,144l0,143l1,141l141,1l142,0l144,1l285,141l285,143l285,144xe" fillcolor="#66a391" stroked="f" o:allowincell="t" style="position:absolute;left:357;top:244;width:80;height:80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98,435" path="m498,255l318,435l298,429l277,424l257,416l237,409l217,401l197,392l179,383l159,373l140,362l122,351l103,338l86,325l68,312l51,298l35,282l18,266l9,256l0,246l244,0l247,0l250,0l498,249l498,252l498,255xe" fillcolor="#006647" stroked="f" o:allowincell="t" style="position:absolute;left:241;top:419;width:140;height:122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22,183" path="m170,1l0,171l40,178l80,183l121,183l163,181l203,178l244,171l284,161l322,150l174,1l171,0l170,1xe" fillcolor="#006647" stroked="f" o:allowincell="t" style="position:absolute;left:338;top:495;width:90;height:51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442,411" path="m0,249l248,0l251,0l254,0l442,190l427,210l412,229l395,248l377,266l352,291l326,312l299,332l272,352l244,369l215,383l185,398l155,411l0,255l0,252l0,249xe" fillcolor="#006647" stroked="f" o:allowincell="t" style="position:absolute;left:392;top:419;width:124;height:11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39,484" path="m249,1l2,250l0,251l2,254l232,484l247,461l259,439l272,414l284,390l295,366l303,341l312,316l319,290l325,264l331,238l333,213l336,187l339,161l339,134l339,108l338,82l255,1l252,0l249,1xe" fillcolor="#33856c" stroked="f" o:allowincell="t" style="position:absolute;left:455;top:330;width:95;height:136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394,383" path="m2,184l184,0l201,14l216,30l238,51l258,76l276,100l295,124l310,150l325,176l339,203l350,230l199,383l197,383l195,383l2,187l0,186l2,184xm389,180l393,184l394,186l393,187l393,187l392,184l389,180xe" fillcolor="#66a391" stroked="f" o:allowincell="t" style="position:absolute;left:437;top:232;width:111;height:108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196,329" path="m195,135l1,329l0,319l0,308l0,298l0,286l1,249l4,211l10,173l17,138l25,102l37,68l49,33l65,0l195,131l196,133l195,135xe" fillcolor="#66a391" stroked="f" o:allowincell="t" style="position:absolute;left:193;top:279;width:54;height:92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4,536" path="m434,254l154,536l138,517l124,499l109,479l97,459l84,439l72,417l62,396l51,373l43,350l34,327l25,304l20,280l13,256l8,231l4,206l0,181l179,0l182,0l185,0l434,250l434,253l434,254xe" fillcolor="#33856c" stroked="f" o:allowincell="t" style="position:absolute;left:194;top:332;width:122;height:151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68,270" path="m0,137l132,270l134,270l135,270l268,137l268,136l268,135l135,2l134,0l132,2l0,135l0,136l0,137xe" fillcolor="#99c2b5" stroked="f" o:allowincell="t" style="position:absolute;left:267;top:185;width:74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723,1149" path="m2471,832l2471,1147l2407,1147l2407,1029l2370,1029l2309,1147l2232,1147l2307,1018l2302,1015l2296,1012l2289,1009l2282,1005l2276,999l2269,994l2263,986l2258,978l2252,968l2249,956l2246,943l2246,929l2246,919l2246,909l2249,901l2250,892l2253,885l2258,878l2262,872l2267,866l2277,856l2289,849l2302,843l2314,839l2330,835l2344,833l2359,832l2370,832l2471,832xm3548,3l3548,317l3484,317l3484,201l3446,201l3385,317l3309,317l3385,188l3379,186l3372,184l3366,180l3359,176l3352,171l3346,164l3339,157l3333,148l3329,138l3325,127l3323,114l3322,100l3322,90l3323,80l3325,71l3328,63l3331,56l3335,48l3339,43l3343,37l3355,28l3366,20l3379,14l3392,10l3406,5l3422,4l3434,4l3446,3l3548,3xm3484,151l3484,53l3449,53l3443,53l3436,53l3429,54l3420,57l3415,58l3409,63l3405,66l3399,71l3395,77l3392,84l3390,93l3389,101l3390,111l3393,120l3396,128l3402,136l3406,140l3410,143l3415,146l3420,147l3433,150l3449,151l3484,151xm3103,3l3175,3l3301,317l3228,317l3202,247l3073,247l3046,317l2979,317l3103,3xm3093,196l3184,196l3137,67l3137,67l3093,196xm2713,3l2777,3l2777,130l2904,130l2904,3l2968,3l2968,317l2904,317l2904,181l2777,181l2777,317l2713,317l2713,3xm2522,3l2522,121l2566,121l2581,121l2593,123l2605,124l2616,127l2626,130l2635,134l2642,140l2649,144l2662,157l2670,170l2676,184l2680,199l2682,203l2682,207l2682,211l2682,216l2682,226l2680,236l2677,246l2675,254l2672,263l2666,271l2660,280l2655,287l2647,294l2639,301l2629,306l2619,310l2606,313l2593,316l2579,317l2565,317l2460,317l2460,3l2522,3xm2522,170l2522,269l2565,269l2576,267l2586,264l2596,260l2603,254l2609,247l2613,239l2616,229l2618,220l2616,216l2616,210l2615,206l2613,200l2610,194l2608,190l2603,184l2598,180l2591,176l2582,173l2572,171l2559,170l2522,170xm2203,3l2410,3l2410,317l2346,317l2346,58l2263,58l2263,121l2262,164l2260,203l2256,237l2250,267l2246,279l2240,290l2233,300l2225,307l2213,313l2202,317l2188,320l2172,321l2168,321l2165,320l2161,320l2156,320l2152,319l2149,319l2145,319l2142,317l2144,267l2145,269l2147,269l2148,269l2148,269l2149,269l2151,269l2151,269l2152,269l2155,270l2156,270l2159,270l2161,270l2168,270l2174,269l2179,266l2185,261l2189,257l2192,251l2195,244l2198,236l2201,219l2202,200l2203,180l2205,160l2205,153l2205,146l2205,138l2205,131l2203,124l2203,118l2203,111l2203,106l2203,3xm1940,3l2013,3l2137,317l2065,317l2038,247l1909,247l1883,317l1815,317l1940,3xm1930,196l2020,196l1974,67l1973,67l1930,196xm1550,3l1613,3l1613,130l1741,130l1741,3l1804,3l1804,317l1741,317l1741,181l1613,181l1613,317l1550,317l1550,3xm1365,0l1381,0l1397,3l1411,5l1425,10l1438,15l1451,23l1463,31l1475,41l1485,51l1493,64l1502,77l1508,91l1512,107l1516,123l1518,141l1519,160l1518,180l1516,197l1512,214l1508,230l1502,244l1493,257l1485,269l1475,280l1463,290l1451,297l1438,304l1425,310l1411,316l1397,319l1381,320l1365,321l1350,320l1334,319l1320,316l1305,310l1291,304l1278,297l1267,290l1256,280l1246,269l1236,257l1229,244l1223,230l1217,214l1214,197l1213,180l1212,160l1213,141l1214,123l1217,107l1223,91l1229,77l1236,64l1246,51l1256,41l1267,31l1278,23l1291,15l1305,10l1320,5l1334,3l1350,0l1365,0xm1365,44l1358,44l1350,46l1342,47l1334,50l1324,56l1314,63l1304,71l1295,83l1291,88l1288,97l1286,106l1283,114l1280,136l1278,160l1280,186l1283,207l1286,216l1288,224l1291,231l1295,239l1304,250l1314,259l1324,266l1334,271l1342,274l1350,276l1358,276l1365,276l1372,276l1379,276l1388,274l1397,271l1407,266l1416,259l1425,250l1434,239l1438,231l1442,224l1445,216l1446,207l1451,186l1452,160l1451,136l1446,114l1445,106l1442,97l1438,88l1434,83l1425,71l1416,63l1407,56l1397,50l1388,47l1379,46l1372,44l1365,44xm908,3l972,3l972,164l971,241l972,241l995,196l1105,3l1180,3l1180,317l1116,317l1116,156l1118,80l1116,80l1095,127l985,317l908,317l908,3xm592,3l655,3l655,261l782,261l782,3l846,3l846,261l883,261l883,383l824,383l824,317l592,317l592,3xm386,3l459,3l583,317l511,317l484,247l356,247l329,317l261,317l386,3xm376,196l466,196l420,67l419,67l376,196xm0,3l63,3l63,130l191,130l191,3l254,3l254,317l191,317l191,181l63,181l63,317l0,317l0,3xm3723,417l3723,732l3661,732l3661,615l3622,615l3561,732l3486,732l3560,603l3555,600l3548,599l3541,595l3535,590l3528,586l3521,579l3516,572l3510,563l3504,553l3501,542l3498,529l3498,515l3498,504l3500,494l3501,486l3504,477l3507,470l3510,463l3516,457l3520,452l3531,442l3543,434l3554,429l3567,424l3582,420l3598,419l3611,417l3622,417l3723,417xm3661,566l3661,467l3624,467l3619,467l3612,467l3605,469l3597,472l3591,473l3585,477l3580,480l3575,486l3571,492l3568,499l3567,507l3565,516l3567,526l3568,535l3572,543l3578,550l3582,555l3585,557l3591,560l3597,562l3610,565l3625,566l3661,566xm3286,417l3359,417l3483,732l3412,732l3385,662l3257,662l3230,732l3161,732l3286,417xm3276,609l3366,609l3321,480l3319,480l3276,609xm2897,417l2959,417l2959,545l3087,545l3087,417l3150,417l3150,732l3087,732l3087,596l2959,596l2959,732l2897,732l2897,417xm2706,417l2706,536l2750,536l2763,536l2776,537l2788,539l2798,542l2808,545l2818,549l2825,553l2832,559l2844,572l2852,585l2860,599l2864,613l2864,617l2864,622l2865,626l2865,630l2864,640l2864,650l2861,660l2858,669l2854,678l2850,686l2844,695l2838,702l2830,709l2821,715l2813,720l2801,725l2790,728l2777,730l2763,732l2747,732l2642,732l2642,417l2706,417xm2706,585l2706,683l2747,683l2760,682l2770,679l2778,675l2787,669l2793,662l2797,653l2800,643l2800,633l2800,629l2800,625l2798,620l2797,615l2794,609l2790,603l2786,599l2780,595l2774,590l2766,587l2754,586l2743,585l2706,585xm2387,417l2592,417l2592,732l2529,732l2529,473l2447,473l2447,536l2445,579l2443,617l2440,652l2434,680l2430,693l2424,705l2417,715l2407,722l2397,728l2384,732l2371,735l2356,735l2351,735l2347,735l2344,735l2340,735l2336,733l2332,733l2329,733l2324,732l2327,682l2329,682l2329,682l2330,683l2332,683l2333,683l2333,683l2334,683l2336,683l2337,685l2340,685l2343,685l2344,685l2351,685l2357,682l2363,680l2367,676l2371,672l2376,665l2378,657l2380,650l2383,633l2386,615l2387,595l2387,575l2387,567l2387,560l2387,553l2387,546l2387,539l2387,533l2387,526l2387,520l2387,417xm2117,417l2189,417l2313,732l2242,732l2215,662l2085,662l2060,732l1991,732l2117,417xm2105,609l2196,609l2149,480l2149,480l2105,609xm1701,417l1765,417l1765,579l1764,656l1765,656l1788,610l1897,417l1973,417l1973,732l1910,732l1910,570l1912,494l1910,494l1889,542l1778,732l1701,732l1701,417xm1435,417l1638,417l1638,676l1674,676l1674,798l1611,798l1611,732l1424,732l1424,798l1361,798l1361,676l1397,676l1405,662l1412,647l1418,635l1422,620l1425,607l1428,595l1431,582l1432,567l1434,556l1435,543l1435,530l1435,519l1435,417xm1576,473l1495,473l1495,519l1495,532l1495,545l1495,557l1493,570l1492,583l1490,596l1489,609l1486,620l1482,635l1476,649l1471,662l1463,676l1576,676l1576,473xm1219,414l1236,414l1250,416l1266,420l1280,424l1293,430l1305,437l1317,446l1328,454l1338,466l1348,477l1355,492l1361,506l1367,522l1370,537l1372,556l1372,575l1372,595l1370,612l1367,629l1361,645l1355,659l1348,672l1338,683l1328,695l1317,705l1305,712l1293,719l1280,725l1266,729l1250,733l1236,735l1219,735l1203,735l1187,733l1173,729l1159,725l1146,719l1133,712l1120,705l1110,695l1099,683l1091,672l1083,659l1076,645l1072,629l1068,612l1066,595l1066,575l1066,556l1068,537l1072,522l1076,506l1083,492l1091,477l1099,466l1110,454l1120,446l1133,437l1146,430l1159,424l1173,420l1187,416l1203,414l1219,414xm1219,459l1212,459l1204,460l1196,462l1189,464l1177,469l1169,476l1159,486l1150,497l1146,503l1143,510l1139,519l1138,529l1133,550l1133,575l1133,600l1138,622l1139,630l1143,639l1146,646l1150,653l1159,665l1169,673l1177,680l1189,686l1196,688l1204,690l1212,690l1219,690l1226,690l1234,690l1241,688l1250,686l1260,680l1270,673l1280,665l1288,653l1293,646l1295,639l1298,630l1301,622l1304,600l1305,575l1304,550l1301,529l1298,519l1295,510l1293,503l1288,497l1280,486l1270,476l1260,469l1250,464l1241,462l1234,460l1226,459l1219,459xm822,417l1066,417l1066,473l975,473l975,732l911,732l911,473l822,473l822,417xm792,669l796,722l782,726l768,730l752,733l736,735l731,735l725,735l721,735l715,735l699,735l684,733l668,730l654,725l639,720l627,713l614,705l601,696l590,685l580,673l571,660l564,646l560,630l555,613l553,596l553,576l553,559l555,542l560,525l564,510l571,496l578,482l588,469l600,457l611,447l625,439l639,432l655,424l671,420l689,417l708,414l728,414l742,414l755,416l768,417l780,420l783,422l787,422l792,423l796,424l793,479l779,473l763,470l748,467l732,467l719,467l709,469l698,472l688,474l678,477l669,483l659,489l652,494l644,503l638,510l632,520l628,529l624,540l621,552l620,563l620,576l620,589l621,600l624,612l627,622l631,632l635,640l641,647l648,653l662,665l678,673l694,679l711,682l715,682l719,682l723,683l728,683l745,682l760,679l773,676l786,672l787,670l789,670l790,669l792,669xm366,609l456,609l410,480l409,480l366,609xm0,417l63,417l63,552l64,552l178,417l254,417l123,560l255,723l376,417l449,417l574,732l501,732l476,662l346,662l319,732l262,732l252,732l181,732l64,576l63,576l63,732l0,732l0,417xm1934,832l1997,832l1997,994l1996,1071l1997,1071l2020,1025l2129,832l2205,832l2205,1147l2142,1147l2142,985l2144,908l2142,908l2121,956l2010,1147l1934,1147l1934,832xm1624,832l1687,832l1687,959l1814,959l1814,832l1878,832l1878,1147l1814,1147l1814,1011l1687,1011l1687,1147l1624,1147l1624,832xm1409,832l1482,832l1606,1147l1535,1147l1508,1076l1378,1076l1352,1147l1284,1147l1409,832xm1398,1024l1489,1024l1442,895l1442,895l1398,1024xm1015,832l1266,832l1266,1147l1203,1147l1203,883l1079,883l1079,1147l1015,1147l1015,832xm805,1147l743,1147l668,922l654,876l652,876l654,925l654,1147l590,1147l590,832l696,832l759,1015l773,1071l775,1071l789,1015l851,832l958,832l958,1147l896,1147l896,925l896,876l894,876l880,922l805,1147xm398,828l413,829l429,831l444,835l457,839l472,845l484,852l496,861l507,869l517,881l527,892l534,906l540,921l546,935l548,952l551,971l551,989l551,1008l548,1026l546,1044l540,1058l534,1072l527,1086l517,1098l507,1109l496,1118l484,1126l472,1134l457,1139l444,1144l429,1147l413,1149l398,1149l382,1149l366,1147l352,1144l338,1139l325,1134l312,1126l299,1118l288,1109l278,1098l269,1086l262,1072l255,1058l251,1044l247,1026l245,1008l244,989l245,971l247,952l251,935l255,921l262,906l269,892l278,881l288,869l299,861l312,852l325,845l338,839l352,835l366,831l382,829l398,828xm398,873l390,873l383,875l375,876l368,879l356,883l346,891l338,901l329,911l325,918l321,925l318,933l316,943l312,965l312,989l312,1014l316,1035l318,1045l321,1054l325,1061l329,1068l338,1078l346,1088l356,1095l368,1099l375,1102l383,1104l390,1105l398,1105l405,1105l413,1104l420,1102l429,1099l439,1095l449,1088l459,1078l467,1068l472,1061l474,1054l477,1045l480,1035l483,1014l484,989l483,965l480,943l477,933l474,925l472,918l467,911l459,901l449,891l439,883l429,879l420,876l413,875l405,873l398,873xm0,832l63,832l63,966l64,966l178,832l254,832l123,975l262,1147l181,1147l64,991l63,991l63,1147l0,1147l0,832xm2407,981l2407,882l2371,882l2366,882l2360,882l2351,883l2343,885l2337,888l2333,891l2327,895l2322,899l2317,906l2314,913l2313,921l2313,931l2313,939l2316,949l2320,956l2326,965l2329,968l2333,972l2337,975l2343,976l2356,979l2371,981l2407,981xe" fillcolor="#636b70" stroked="f" o:allowincell="t" style="position:absolute;left:628;top:210;width:1057;height:325;mso-wrap-style:none;v-text-anchor:middle;mso-position-horizontal-relative:char">
                      <v:fill o:detectmouseclick="t" type="solid" color2="#9c948f"/>
                      <v:stroke color="#3465a4" joinstyle="round" endcap="flat"/>
                      <w10:wrap type="none"/>
                    </v:shape>
                    <v:shape id="shape_0" coordsize="12778,859" path="m12778,859l12465,826l12151,793l11836,762l11519,732l11200,702l10881,673l10559,646l10238,620l9915,595l9590,570l9264,547l8937,525l8610,503l8281,483l7951,464l7619,446l7288,429l6953,413l6619,397l6284,384l5947,372l5610,360l5271,349l4932,339l4591,331l4251,323l3908,317l3565,313l3220,309l2876,306l2530,304l2183,303l2046,303l1908,303l1772,304l1634,304l1497,306l1360,306l1224,307l1087,309l951,310l815,311l679,314l543,316l407,319l272,320l135,323l0,326l0,304l169,300l337,296l506,293l676,289l845,286l1015,283l1185,280l1355,277l1525,276l1696,274l1867,273l2038,271l2209,270l2381,270l2552,269l2724,269l3051,270l3378,271l3706,273l4030,277l4355,281l4679,287l5002,293l5325,301l5647,309l5967,319l6287,329l6606,340l6923,353l7241,366l7557,380l7873,396l8186,412l8500,429l8812,446l9124,466l9434,484l9744,506l10051,527l10359,550l10665,573l10971,597l11275,623l11578,649l11880,676l12180,705l12481,733l12778,763l12778,859xm12778,662l12381,619l11983,579l11586,540l11187,503l10789,467l10390,434l9992,402l9593,372l9193,343l8795,316l8395,291l7996,267l7597,246l7197,226l6798,207l6398,190l5998,174l5598,160l5199,147l4799,137l4399,127l3999,120l3599,114l3199,110l2799,107l2399,106l1999,106l1599,107l1200,110l800,114l400,121l0,128l0,63l398,53l795,43l1194,34l1592,27l1992,20l2392,14l2792,8l3192,5l3592,3l3992,0l4393,0l4794,0l5194,1l5596,5l5997,10l6398,15l6798,23l7199,31l7601,43l8001,54l8401,68l8800,84l9200,101l9600,120l9999,141l10397,164l10796,188l11194,216l11591,246l11987,276l12384,310l12778,346l12778,662xe" fillcolor="#66a391" stroked="f" o:allowincell="t" style="position:absolute;left:2137;top:210;width:3632;height:243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стр.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  <w:r>
            <w:rPr>
              <w:b/>
              <w:bCs/>
              <w:sz w:val="24"/>
            </w:rPr>
            <w:t xml:space="preserve"> из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5997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99764" stroked="f" o:allowincell="f" style="position:absolute;margin-left:0pt;margin-top:-1.55pt;width:474.7pt;height:1.45pt;mso-wrap-style:none;v-text-anchor:middle;mso-position-vertical:top">
              <v:fill o:detectmouseclick="t" type="solid" color2="#a6689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center"/>
      <w:outlineLvl w:val="0"/>
    </w:pPr>
    <w:rPr>
      <w:rFonts w:ascii="Arial;Times New Roman" w:hAnsi="Arial;Times New Roman" w:cs="Arial;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Symbol;Times New Roman" w:hAnsi="Symbol;Times New Roman" w:cs="Symbol;Times New Roman"/>
      <w:color w:val="000000"/>
      <w:sz w:val="16"/>
    </w:rPr>
  </w:style>
  <w:style w:type="character" w:styleId="WW8Num13z2">
    <w:name w:val="WW8Num13z2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3z5">
    <w:name w:val="WW8Num13z5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Symbol;Times New Roman" w:hAnsi="Symbol;Times New Roman" w:cs="Symbol;Times New Roman"/>
      <w:color w:val="000000"/>
      <w:sz w:val="16"/>
    </w:rPr>
  </w:style>
  <w:style w:type="character" w:styleId="WW8Num23z2">
    <w:name w:val="WW8Num23z2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3z4">
    <w:name w:val="WW8Num23z4"/>
    <w:qFormat/>
    <w:rPr>
      <w:rFonts w:ascii="Courier New;Courier New" w:hAnsi="Courier New;Courier New" w:cs="Courier New;Courier New"/>
    </w:rPr>
  </w:style>
  <w:style w:type="character" w:styleId="WW8Num23z5">
    <w:name w:val="WW8Num23z5"/>
    <w:qFormat/>
    <w:rPr>
      <w:rFonts w:ascii="Wingdings;Symbol" w:hAnsi="Wingdings;Symbol" w:cs="Wingdings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spacing w:before="960" w:after="0"/>
      <w:ind w:left="5387" w:right="-1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6:00Z</dcterms:created>
  <dc:creator>ЗАО "ФРК"</dc:creator>
  <dc:description/>
  <cp:keywords/>
  <dc:language>en-US</dc:language>
  <cp:lastModifiedBy>r.leonov</cp:lastModifiedBy>
  <cp:lastPrinted>2014-02-13T16:43:00Z</cp:lastPrinted>
  <dcterms:modified xsi:type="dcterms:W3CDTF">2024-10-30T08:33:00Z</dcterms:modified>
  <cp:revision>8</cp:revision>
  <dc:subject/>
  <dc:title>ЗАО "Р.К.Сибнефть"</dc:title>
</cp:coreProperties>
</file>