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является залогодержателем (отметить при необходимости)</w:t>
            </w:r>
          </w:p>
        </w:tc>
      </w:tr>
    </w:tbl>
    <w:p>
      <w:pPr>
        <w:pStyle w:val="Heading2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НКЕТА ЗАРЕГИСТРИРОВАННОГО ЛИЦА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6"/>
          <w:szCs w:val="16"/>
        </w:rPr>
      </w:pPr>
      <w:r>
        <w:rPr>
          <w:b w:val="false"/>
          <w:sz w:val="16"/>
          <w:szCs w:val="16"/>
        </w:rPr>
        <w:t>/залогодержателя</w:t>
      </w:r>
    </w:p>
    <w:p>
      <w:pPr>
        <w:pStyle w:val="TextBody"/>
        <w:spacing w:lineRule="auto" w:line="240"/>
        <w:rPr/>
      </w:pPr>
      <w:r>
        <w:rPr>
          <w:rFonts w:cs="Times New Roman CYR" w:ascii="Times New Roman CYR" w:hAnsi="Times New Roman CYR"/>
        </w:rPr>
        <w:t>(Уполномоченного органа)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170" w:hRule="atLeast"/>
          <w:cantSplit w:val="true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Уполномоченного органа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\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284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2410"/>
        <w:gridCol w:w="2410"/>
      </w:tblGrid>
      <w:tr>
        <w:trPr>
          <w:trHeight w:val="284" w:hRule="atLeast"/>
          <w:cantSplit w:val="true"/>
        </w:trPr>
        <w:tc>
          <w:tcPr>
            <w:tcW w:w="9498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ведения о государственной регистрации Уполномоченного орган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несения записи в ЕГРЮ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5" w:hRule="atLeast"/>
          <w:cantSplit w:val="true"/>
        </w:trPr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266"/>
        <w:gridCol w:w="283"/>
        <w:gridCol w:w="284"/>
        <w:gridCol w:w="283"/>
        <w:gridCol w:w="284"/>
        <w:gridCol w:w="283"/>
        <w:gridCol w:w="284"/>
        <w:gridCol w:w="283"/>
        <w:gridCol w:w="239"/>
        <w:gridCol w:w="45"/>
        <w:gridCol w:w="236"/>
        <w:gridCol w:w="3"/>
        <w:gridCol w:w="44"/>
        <w:gridCol w:w="238"/>
        <w:gridCol w:w="46"/>
        <w:gridCol w:w="237"/>
        <w:gridCol w:w="46"/>
        <w:gridCol w:w="238"/>
        <w:gridCol w:w="46"/>
        <w:gridCol w:w="198"/>
        <w:gridCol w:w="39"/>
        <w:gridCol w:w="46"/>
        <w:gridCol w:w="78"/>
        <w:gridCol w:w="160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1134"/>
        <w:gridCol w:w="104"/>
        <w:gridCol w:w="41"/>
        <w:gridCol w:w="15"/>
        <w:gridCol w:w="3"/>
      </w:tblGrid>
      <w:tr>
        <w:trPr>
          <w:trHeight w:val="184" w:hRule="atLeast"/>
        </w:trPr>
        <w:tc>
          <w:tcPr>
            <w:tcW w:w="9516" w:type="dxa"/>
            <w:gridSpan w:val="4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Место нахождения Уполномоченного органа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64" w:type="dxa"/>
            <w:gridSpan w:val="4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64" w:type="dxa"/>
            <w:gridSpan w:val="43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93" w:type="dxa"/>
            <w:gridSpan w:val="45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93" w:type="dxa"/>
            <w:gridSpan w:val="45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2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08" w:type="dxa"/>
            <w:gridSpan w:val="1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23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608" w:type="dxa"/>
            <w:gridSpan w:val="19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16" w:type="dxa"/>
            <w:gridSpan w:val="4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37" w:type="dxa"/>
            <w:gridSpan w:val="42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7" w:type="dxa"/>
            <w:gridSpan w:val="42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93" w:type="dxa"/>
            <w:gridSpan w:val="45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93" w:type="dxa"/>
            <w:gridSpan w:val="45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2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gridSpan w:val="1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23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gridSpan w:val="19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/>
        <w:tc>
          <w:tcPr>
            <w:tcW w:w="9516" w:type="dxa"/>
            <w:gridSpan w:val="48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8"/>
              </w:rPr>
            </w:pPr>
            <w:r>
              <w:rPr>
                <w:rFonts w:cs="Times New Roman CYR" w:ascii="Times New Roman CYR" w:hAnsi="Times New Roman CYR"/>
                <w:b/>
                <w:sz w:val="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Банковские реквизиты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Банк получателя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__________________________________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84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0" w:type="dxa"/>
            <w:gridSpan w:val="4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Корреспондентски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3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357" w:type="dxa"/>
            <w:gridSpan w:val="26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 банка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60" w:type="dxa"/>
            <w:gridSpan w:val="4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0" w:type="dxa"/>
            <w:gridSpan w:val="4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Получатель платежа _____________________________________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gridSpan w:val="5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ИНН бан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686" w:type="dxa"/>
            <w:gridSpan w:val="2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426"/>
        <w:gridCol w:w="4536"/>
      </w:tblGrid>
      <w:tr>
        <w:trPr>
          <w:trHeight w:val="250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5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5"/>
                <w:szCs w:val="20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16"/>
              </w:rPr>
              <w:t xml:space="preserve">почтой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>
          <w:trHeight w:val="926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цо, имеющее право действовать от имени Уполномоченного орга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Наименование должности)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331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15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sz w:val="22"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юридического лиц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i/>
          <w:i/>
          <w:sz w:val="12"/>
        </w:rPr>
      </w:pPr>
      <w:r>
        <w:rPr>
          <w:i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2.2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4:00Z</dcterms:created>
  <dc:creator>ЗАО "ФРК"</dc:creator>
  <dc:description/>
  <cp:keywords/>
  <dc:language>en-US</dc:language>
  <cp:lastModifiedBy>r.leonov</cp:lastModifiedBy>
  <cp:lastPrinted>2014-02-13T16:41:00Z</cp:lastPrinted>
  <dcterms:modified xsi:type="dcterms:W3CDTF">2025-02-13T14:55:00Z</dcterms:modified>
  <cp:revision>8</cp:revision>
  <dc:subject/>
  <dc:title>ЗАО "Р.К.Сибнефть"</dc:title>
</cp:coreProperties>
</file>